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i/>
        </w:rPr>
        <w:drawing>
          <wp:inline distT="0" distB="0" distL="0" distR="0">
            <wp:extent cx="1590675" cy="1933575"/>
            <wp:effectExtent l="0" t="0" r="0" b="0"/>
            <wp:docPr id="1" name="Raiff_logo_a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ff_logo_a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. W. RAIFFEISEN PRIVATE BANKING KUPA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One Design Trophy III. forduló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atonföldvár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. június 25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SENYKIÍR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9915" cy="65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1093470" cy="50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2389505" cy="45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638175" cy="537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object w:dxaOrig="2550" w:dyaOrig="21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5.45pt;margin-top:25.35pt;width:59.3pt;height:53.8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52897077" r:id="rId7"/>
        </w:object>
      </w:r>
      <w:r>
        <w:rPr>
          <w:rFonts w:cs="Calibri" w:ascii="Calibri" w:hAnsi="Calibri"/>
        </w:rPr>
        <w:drawing>
          <wp:inline distT="0" distB="0" distL="0" distR="0">
            <wp:extent cx="1483360" cy="23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drawing>
          <wp:inline distT="0" distB="0" distL="0" distR="0">
            <wp:extent cx="820420" cy="892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73735" cy="358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561975" cy="577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7458" r="-20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ndező szervet:</w:t>
      </w:r>
      <w:r>
        <w:rPr>
          <w:sz w:val="22"/>
          <w:szCs w:val="22"/>
        </w:rPr>
        <w:tab/>
        <w:tab/>
        <w:t>Spartacus Vitorlás Egylet, Balatonföldvá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senyvezető:</w:t>
      </w:r>
      <w:r>
        <w:rPr>
          <w:sz w:val="22"/>
          <w:szCs w:val="22"/>
        </w:rPr>
        <w:tab/>
        <w:tab/>
        <w:t>Erdélyi Bél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B elnök: </w:t>
        <w:tab/>
        <w:tab/>
        <w:tab/>
      </w:r>
      <w:r>
        <w:rPr>
          <w:sz w:val="22"/>
          <w:szCs w:val="22"/>
        </w:rPr>
        <w:t>Szalontai Tamá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senyorvos:</w:t>
      </w:r>
      <w:r>
        <w:rPr>
          <w:sz w:val="22"/>
          <w:szCs w:val="22"/>
        </w:rPr>
        <w:tab/>
        <w:tab/>
        <w:tab/>
        <w:t>Dr. Marton Istv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b/>
          <w:sz w:val="22"/>
          <w:szCs w:val="22"/>
        </w:rPr>
        <w:t xml:space="preserve">Hajóosztályok: </w:t>
      </w:r>
      <w:r>
        <w:rPr>
          <w:sz w:val="22"/>
          <w:szCs w:val="22"/>
        </w:rPr>
        <w:t xml:space="preserve">Asso99, 8m OD, X35, Elliott770, Melges 24, 11m OD, Nautic 370, Sudár Regatta, Scholtz22, J24. A verseny része a 2016. évi </w:t>
      </w:r>
      <w:r>
        <w:rPr>
          <w:i/>
          <w:sz w:val="22"/>
          <w:szCs w:val="22"/>
        </w:rPr>
        <w:t>One Design Trophy</w:t>
      </w:r>
      <w:r>
        <w:rPr>
          <w:sz w:val="22"/>
          <w:szCs w:val="22"/>
        </w:rPr>
        <w:t xml:space="preserve"> sorozatnak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b/>
          <w:sz w:val="22"/>
          <w:szCs w:val="22"/>
        </w:rPr>
        <w:t xml:space="preserve">Szabályok: </w:t>
      </w:r>
      <w:r>
        <w:rPr>
          <w:sz w:val="22"/>
          <w:szCs w:val="22"/>
        </w:rPr>
        <w:t>A versenyen a Nemzetközi Vitorlás Szövetség (ISAF) a „Vitorlázás Versenyszabályai 2013-2016” (továbbiakban Versenyszabályok) az MVSZ 2016. évre érvényes Általános Versenyutasítása és Versenyrendelkezések, valamint az érintett hajóosztályok osztályelőírásai érvényesek.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b/>
          <w:sz w:val="22"/>
          <w:szCs w:val="22"/>
        </w:rPr>
        <w:t xml:space="preserve">Részvételi jogosultság: </w:t>
      </w: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VSZ 2016. évi Versenyrendelkezések 1. pontja szerint.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Nevezés: </w:t>
      </w:r>
      <w:r>
        <w:rPr>
          <w:sz w:val="22"/>
          <w:szCs w:val="22"/>
        </w:rPr>
        <w:t xml:space="preserve">2016. június 24-én 18-22h és 25-én 7-8h között a Spartacus VE versenyirodájában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evezés a VIHAR rendszeren keresztül, vagy e-mailben is lehetséges a </w:t>
      </w:r>
      <w:hyperlink r:id="rId13">
        <w:r>
          <w:rPr>
            <w:rStyle w:val="InternetLink"/>
            <w:sz w:val="22"/>
            <w:szCs w:val="22"/>
          </w:rPr>
          <w:t>spari@spartacus.hu</w:t>
        </w:r>
      </w:hyperlink>
      <w:r>
        <w:rPr>
          <w:sz w:val="22"/>
          <w:szCs w:val="22"/>
        </w:rPr>
        <w:t xml:space="preserve"> címen 2016. június 24-én este 21 óráig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z előnevezés akkor válik érvényessé, ha a nevezési időben a versenyirodá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mutatásra kerül a nevezési feltételeket igazoló és az új VIHAR rendszerben nem regisztrált összes ira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apat képviselője aláírásával igazolja a nevezést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a nevezési díj kiegyenlítésre kerül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2"/>
          <w:szCs w:val="22"/>
        </w:rPr>
        <w:t>Melges24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S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és J24 </w:t>
      </w:r>
      <w:r>
        <w:rPr>
          <w:sz w:val="22"/>
          <w:szCs w:val="22"/>
        </w:rPr>
        <w:t xml:space="preserve">osztályban nevezéskor ellenőrzésre kerül a legénység súlya. Egy hajó legénységének egyszerre kell megjelennie a mérlegeléshez. </w:t>
      </w:r>
      <w:r>
        <w:rPr>
          <w:rFonts w:cs="Calibri" w:ascii="Calibri" w:hAnsi="Calibri"/>
          <w:sz w:val="22"/>
          <w:szCs w:val="22"/>
        </w:rPr>
        <w:t>Amennyiben a legénység súlya meghaladja az osztályelőírásokban meghatározott limitet (Melges24: 375 kg, J24: 400 kg, Asso: 520 kg, trapézolók 260 kg)</w:t>
      </w:r>
      <w:r>
        <w:rPr>
          <w:rFonts w:cs="Arial" w:ascii="Arial" w:hAnsi="Arial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nevezési idő végéig újra méretheti magát. 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b/>
          <w:sz w:val="22"/>
          <w:szCs w:val="22"/>
        </w:rPr>
        <w:t xml:space="preserve">Nevezési díj: </w:t>
      </w:r>
      <w:r>
        <w:rPr>
          <w:sz w:val="22"/>
          <w:szCs w:val="22"/>
        </w:rPr>
        <w:t>6.000.- Ft/fő. Az 1998. január 1-jén és azután született versenyzők  nevezési díja 3000 Ft. A 2008 január 1-jén és azután született versenyzők (mocók) nevezési díjat nem fizetnek.</w:t>
      </w:r>
    </w:p>
    <w:p>
      <w:pPr>
        <w:pStyle w:val="Normal"/>
        <w:ind w:left="357" w:hanging="357"/>
        <w:jc w:val="both"/>
        <w:rPr/>
      </w:pPr>
      <w:r>
        <w:rPr>
          <w:b/>
          <w:sz w:val="22"/>
          <w:szCs w:val="22"/>
        </w:rPr>
        <w:t xml:space="preserve">A versenyzők tájékoztatása, parti jelzések: </w:t>
      </w:r>
      <w:r>
        <w:rPr>
          <w:sz w:val="22"/>
          <w:szCs w:val="22"/>
        </w:rPr>
        <w:t xml:space="preserve">A Versenyvezetőség a Versenyiroda előtti hirdetőtáblára kifüggesztett közlemények útján tájékozatja a versenyzőket. </w:t>
      </w:r>
    </w:p>
    <w:p>
      <w:pPr>
        <w:pStyle w:val="Normal"/>
        <w:spacing w:before="0" w:after="240"/>
        <w:ind w:left="360" w:hanging="3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D” lobogó a parti árbocra felhúzva egy hangjellel:</w:t>
      </w:r>
      <w:r>
        <w:rPr>
          <w:sz w:val="22"/>
          <w:szCs w:val="22"/>
        </w:rPr>
        <w:t xml:space="preserve"> 50 percnél nem hamarabb rajt következik (parti halasztás esetén).</w:t>
      </w:r>
    </w:p>
    <w:p>
      <w:pPr>
        <w:pStyle w:val="Normal"/>
        <w:suppressAutoHyphens w:val="true"/>
        <w:spacing w:before="0" w:after="240"/>
        <w:ind w:left="360" w:hanging="360"/>
        <w:jc w:val="both"/>
        <w:rPr/>
      </w:pPr>
      <w:r>
        <w:rPr>
          <w:b/>
          <w:sz w:val="22"/>
          <w:szCs w:val="22"/>
        </w:rPr>
        <w:t xml:space="preserve">Versenypálya: </w:t>
      </w:r>
      <w:r>
        <w:rPr>
          <w:sz w:val="22"/>
          <w:szCs w:val="22"/>
        </w:rPr>
        <w:t>Balatonföldvár előtti vízterületen cirkáló-hátszél rendszerű pálya, felül terelőbójával, alul kapuval (l. mellékelt pályarajzot). A pálya teljesítése: rajt-1-2-(3A-3B)(kapu)-1-2-cél. Pályarövidítés nincs.</w:t>
      </w:r>
    </w:p>
    <w:p>
      <w:pPr>
        <w:pStyle w:val="Normal"/>
        <w:suppressAutoHyphens w:val="true"/>
        <w:spacing w:before="0" w:after="240"/>
        <w:ind w:left="360" w:hanging="360"/>
        <w:jc w:val="both"/>
        <w:rPr/>
      </w:pPr>
      <w:r>
        <w:rPr>
          <w:b/>
          <w:sz w:val="22"/>
          <w:szCs w:val="22"/>
        </w:rPr>
        <w:t xml:space="preserve">Pályajelek: </w:t>
      </w:r>
      <w:r>
        <w:rPr>
          <w:sz w:val="22"/>
          <w:szCs w:val="22"/>
        </w:rPr>
        <w:t>Felfújt, sárga színű műanyag bóják. A rajt és célvonal telepített. Végeit a külön rajt- ill. célhajó sárga zászlós árbocai és egy-egy zászlóval ellátott bója jelzi. Pályamódosítás esetén az 1-es és 2-es pályajelet piros színű, felfújt bóják jelzik. Az érvényben lévő 1-es  bója irányszögét a rajthajón fekete táblára kiírják.</w:t>
      </w:r>
    </w:p>
    <w:p>
      <w:pPr>
        <w:pStyle w:val="Normal"/>
        <w:suppressAutoHyphens w:val="true"/>
        <w:spacing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álya: </w:t>
      </w:r>
      <w:r>
        <w:rPr>
          <w:rFonts w:cs="Calibri" w:ascii="Calibri" w:hAnsi="Calibri"/>
          <w:sz w:val="22"/>
          <w:szCs w:val="22"/>
        </w:rPr>
        <w:t xml:space="preserve">Asso99, X35, Melges 24, 8MOD, 11m OD </w:t>
      </w:r>
    </w:p>
    <w:p>
      <w:pPr>
        <w:pStyle w:val="Normal"/>
        <w:suppressAutoHyphens w:val="true"/>
        <w:spacing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 pálya: </w:t>
      </w:r>
      <w:r>
        <w:rPr>
          <w:rFonts w:cs="Calibri" w:ascii="Calibri" w:hAnsi="Calibri"/>
          <w:sz w:val="22"/>
          <w:szCs w:val="22"/>
        </w:rPr>
        <w:t xml:space="preserve">Elliott 770, J24, Scholtz 22, Sudár Regatta, </w:t>
      </w:r>
    </w:p>
    <w:p>
      <w:pPr>
        <w:pStyle w:val="Normal"/>
        <w:suppressAutoHyphens w:val="true"/>
        <w:spacing w:before="0" w:after="24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ályajelek: </w:t>
      </w:r>
      <w:r>
        <w:rPr>
          <w:rFonts w:cs="Calibri" w:ascii="Calibri" w:hAnsi="Calibri"/>
          <w:sz w:val="22"/>
          <w:szCs w:val="22"/>
        </w:rPr>
        <w:t>Felfújt, sárga színű műanyag bóják. Telepített rajt és célvonal nincs. Végeit a rajt/célhajó sárga zászlós árboca és egy-egy bója jelzi. Pályamódosítás esetén a rendező az eredeti bójákat mozgatja. Az érvényben lévő 1-es bója irányszögét a rajthajón táblára kiírják.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senyprogram: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zombat: </w:t>
        <w:tab/>
        <w:t>első figyelmeztető jelzés:</w:t>
        <w:tab/>
        <w:t>9:55 h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357" w:hanging="357"/>
        <w:rPr/>
      </w:pPr>
      <w:r>
        <w:rPr>
          <w:rFonts w:cs="Calibri" w:ascii="Calibri" w:hAnsi="Calibri"/>
          <w:sz w:val="22"/>
          <w:szCs w:val="22"/>
        </w:rPr>
        <w:tab/>
        <w:tab/>
        <w:tab/>
        <w:t>további futamok:</w:t>
        <w:tab/>
        <w:tab/>
        <w:t>osztályonkénti ráindítással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sárnap:</w:t>
        <w:tab/>
        <w:t>első figyelmeztető jelzés:</w:t>
        <w:tab/>
        <w:t>9:55 h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ab/>
        <w:tab/>
        <w:tab/>
        <w:t>további futamok:</w:t>
        <w:tab/>
        <w:tab/>
        <w:t>osztályonkénti ráindítással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ab/>
        <w:t>A versenyvezetőség hét (7) futam megrendezését tervezi. Egy nap max. 4 futam rendezhető. Legkésőbbi rajtidőpont vasárnap 14:00 h az összes osztálynak.</w:t>
      </w:r>
    </w:p>
    <w:p>
      <w:pPr>
        <w:pStyle w:val="Normal"/>
        <w:tabs>
          <w:tab w:val="clear" w:pos="708"/>
          <w:tab w:val="left" w:pos="3270" w:leader="none"/>
        </w:tabs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270" w:leader="none"/>
        </w:tabs>
        <w:spacing w:before="0" w:after="120"/>
        <w:ind w:left="357" w:hanging="35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ajt:     A pálya rajtsorrend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134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jt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bog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jtoló osztály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0 p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0555" cy="3187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5 p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0555" cy="318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0 p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0555" cy="311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ges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5 p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0555" cy="3187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mO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0 p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0555" cy="3187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mOD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VI.</w:t>
        <w:tab/>
        <w:t xml:space="preserve">    + 25 perc    osztálylobogó   NAUTIC 370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>B pálya rajtsorrend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134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jt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bog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jtoló osztá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0 p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0555" cy="3187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iott7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5 p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0555" cy="3149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24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0 p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0555" cy="3149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ltz 22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5 p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30555" cy="3149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ár Regatt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z egyes csoportok figyelmeztető jelzéseit rajtsorrendnek megfelelő sorszámú kódlobogók jelzik. </w:t>
      </w:r>
      <w:r>
        <w:rPr>
          <w:b/>
          <w:sz w:val="22"/>
          <w:szCs w:val="22"/>
        </w:rPr>
        <w:t>Az indulók számának függvényében a Versenyvezetőség jogosult egyes hajóosztályok rajtjait összevonni, indokolt esetben egy pályát kitűzni, ez esetben az érintett osztályok lobogóit együtt húzza fel/le a rendezőség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Általános visszahívás esetén a rajtsorrend nem változik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Ha a szélviszonyok megengedik, egy adott osztály ráindított futamait a csoport célba érkezése után rögtön (a többi osztály célba érkezését nem megvárva) rajtoltatja a Versenyvezetőség. Ilyenkor a rajthajón az "L" lobogó kerül kitűzésre külön hangjel nélkül. Ennek levonását követően 1 perc múlva jelzik az osztály 5 perces, figyelmeztető jelzését.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60" w:hanging="360"/>
        <w:jc w:val="both"/>
        <w:rPr/>
      </w:pPr>
      <w:r>
        <w:rPr>
          <w:b/>
          <w:sz w:val="22"/>
          <w:szCs w:val="22"/>
        </w:rPr>
        <w:t xml:space="preserve">Halasztás: </w:t>
      </w:r>
      <w:r>
        <w:rPr>
          <w:sz w:val="22"/>
          <w:szCs w:val="22"/>
        </w:rPr>
        <w:t>30 percnél hosszabb halasztás esetén a Versenyvezetőség a Code „AP” halasztó lobogó levonása után 5 perccel adja az első figyelmeztető jelzést.  (Ez a 27.1. szabály, a Code „AP”-re vonatkozó szabály és Általános Versenyutasítás 10.6. pontjának változatása). 30 percnél rövidebb halasztás esetén az „AP” levonása után 1 perccel kerül sor az első figyelmeztető jelzésre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Büntetések: </w:t>
      </w:r>
      <w:r>
        <w:rPr>
          <w:sz w:val="22"/>
          <w:szCs w:val="22"/>
        </w:rPr>
        <w:t>Asso osztályban a kétfordulós büntetés helyett egyfordulós büntetés van érvényben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60" w:hanging="360"/>
        <w:rPr/>
      </w:pPr>
      <w:r>
        <w:rPr>
          <w:b/>
          <w:sz w:val="22"/>
          <w:szCs w:val="22"/>
        </w:rPr>
        <w:t>Óvások:</w:t>
      </w:r>
      <w:r>
        <w:rPr>
          <w:sz w:val="22"/>
          <w:szCs w:val="22"/>
        </w:rPr>
        <w:t xml:space="preserve">. </w:t>
      </w:r>
      <w:r>
        <w:rPr>
          <w:sz w:val="24"/>
        </w:rPr>
        <w:t xml:space="preserve">Óvási határidőt az MVSz 2016-re érvényes Ált.VU. 14.2 pontja határozza meg. </w:t>
      </w:r>
      <w:r>
        <w:rPr>
          <w:b/>
          <w:sz w:val="22"/>
          <w:szCs w:val="22"/>
        </w:rPr>
        <w:tab/>
      </w:r>
      <w:r>
        <w:rPr>
          <w:sz w:val="24"/>
        </w:rPr>
        <w:t>Az óvást írásban kell beadni a Spartacus Vitorlás Egylet balatonföldvári versenyiro</w:t>
        <w:tab/>
        <w:t xml:space="preserve">dájában. Az óvási szándékról értesíteni kell az óvott felet a Versenyszabályok 61.1. </w:t>
        <w:tab/>
        <w:t xml:space="preserve">pontjának megfelelően, továbbá célba futásnál be kell jelenteni a verseny vezetőségi </w:t>
        <w:tab/>
        <w:t>hajónál és meg kell győződni arról, hogy a bejelentést tudomásul vettékAz óvástár</w:t>
        <w:tab/>
        <w:t xml:space="preserve">gyalás időpontját az óvó, az óvott és a tanúként megidézett vitorlások rajtszámát a </w:t>
        <w:tab/>
        <w:t>hirdetőtáblán közlik. A tanú(k) megjelenéséről a feleknek kell gondoskodni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60" w:hanging="360"/>
        <w:jc w:val="both"/>
        <w:rPr/>
      </w:pPr>
      <w:r>
        <w:rPr>
          <w:b/>
          <w:sz w:val="22"/>
          <w:szCs w:val="22"/>
        </w:rPr>
        <w:t xml:space="preserve">Értékelés: </w:t>
      </w:r>
      <w:r>
        <w:rPr>
          <w:sz w:val="22"/>
          <w:szCs w:val="22"/>
        </w:rPr>
        <w:t>Háromnál több megrendezett futam esetén a legrosszabb futam eredménye a végeredménybe nem számít bele. A Verseny egy megrendezett futam esetén is érvényes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60" w:hanging="360"/>
        <w:jc w:val="both"/>
        <w:rPr/>
      </w:pPr>
      <w:r>
        <w:rPr>
          <w:b/>
          <w:sz w:val="22"/>
          <w:szCs w:val="22"/>
        </w:rPr>
        <w:t xml:space="preserve">Díjazás: </w:t>
      </w:r>
      <w:r>
        <w:rPr>
          <w:sz w:val="22"/>
          <w:szCs w:val="22"/>
        </w:rPr>
        <w:t xml:space="preserve">Osztályonként az I-III. helyezett egységek érem és kupadíjazásban részesülnek. </w:t>
      </w:r>
      <w:r>
        <w:rPr>
          <w:i/>
          <w:sz w:val="22"/>
          <w:szCs w:val="22"/>
        </w:rPr>
        <w:t>Díjkiosztó ünnepség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 vasárnapi futamok után kb. egy órával a balatonföldvári Spartacus Vitorlás Egylet telepén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57" w:hanging="357"/>
        <w:jc w:val="both"/>
        <w:rPr/>
      </w:pPr>
      <w:r>
        <w:rPr>
          <w:b/>
          <w:sz w:val="22"/>
          <w:szCs w:val="22"/>
        </w:rPr>
        <w:t xml:space="preserve">Felelősség kizárása: </w:t>
      </w:r>
      <w:r>
        <w:rPr>
          <w:sz w:val="22"/>
          <w:szCs w:val="22"/>
        </w:rPr>
        <w:t>A verseny rendezősége nem vállal felelősséget sem a hajók, sem a versenyzők versenyre való alkalmassága tekintetében. Úgyszintén nem vállal felelősséget és szavatosságot a versenyen előforduló balesetek és anyagi károk vonatkozásában. A versenyzők a nevezésükkel kijelentik, hogy a versenykiírás feltételeit elfogadják és azoknak megfelelnek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sasági esemény</w:t>
      </w:r>
      <w:r>
        <w:rPr>
          <w:sz w:val="24"/>
          <w:szCs w:val="24"/>
        </w:rPr>
        <w:t>: A verseny támogatója, a F.W. Raiffeisen Private Banking és a Spartacus Vitorlás Egylet a verseny résztvevőit vacsorával egybekötött baráti találkozóra hívja meg a Spari telepre, szombaton este 18 órától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rsenyvezetőség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2"/>
          <w:szCs w:val="22"/>
        </w:rPr>
        <w:t>ÓVD A BALATON TISZTASÁGÁT ÉS ERRE MÁSOKAT IS FIGYELMEZTESS !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Spartacus telep területére gépkocsival parkolás céljából behajtani tilos.</w:t>
      </w:r>
    </w:p>
    <w:sectPr>
      <w:type w:val="nextPage"/>
      <w:pgSz w:w="11906" w:h="16838"/>
      <w:pgMar w:left="1440" w:right="1467" w:gutter="0" w:header="0" w:top="1438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Times" w:hAnsi="Times" w:cs="Time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" w:hAnsi="Times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" w:hAnsi="Times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09" w:right="0" w:hanging="1"/>
      <w:jc w:val="both"/>
    </w:pPr>
    <w:rPr>
      <w:rFonts w:ascii="Arial" w:hAnsi="Arial" w:cs="Arial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spari@spartacus.hu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9:00Z</dcterms:created>
  <dc:creator>Verebély Tibor</dc:creator>
  <dc:description/>
  <cp:keywords/>
  <dc:language>en-US</dc:language>
  <cp:lastModifiedBy>Béci</cp:lastModifiedBy>
  <cp:lastPrinted>2010-05-20T17:24:00Z</cp:lastPrinted>
  <dcterms:modified xsi:type="dcterms:W3CDTF">2016-06-10T12:14:00Z</dcterms:modified>
  <cp:revision>5</cp:revision>
  <dc:subject/>
  <dc:title>KEREKED ONE DESIGN KUPA</dc:title>
</cp:coreProperties>
</file>