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 SVERT Kupa – DELL túraverseny</w:t>
      </w:r>
    </w:p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vitorlás túraverseny uszonyos kishajóknak</w:t>
      </w:r>
    </w:p>
    <w:p>
      <w:pPr>
        <w:pStyle w:val="Normal"/>
        <w:jc w:val="center"/>
        <w:rPr/>
      </w:pPr>
      <w:r>
        <w:rPr>
          <w:b/>
        </w:rPr>
        <w:t>ZAMÁRDI, 2016. augusztus 13.</w:t>
      </w:r>
    </w:p>
    <w:p>
      <w:pPr>
        <w:pStyle w:val="Normal"/>
        <w:jc w:val="center"/>
        <w:rPr/>
      </w:pPr>
      <w:r>
        <w:rPr>
          <w:b/>
          <w:sz w:val="32"/>
        </w:rPr>
        <w:t>VERSENYUTASÍTÁ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br/>
      </w:r>
      <w:r>
        <w:rPr>
          <w:b/>
          <w:sz w:val="22"/>
          <w:szCs w:val="22"/>
        </w:rPr>
        <w:t>A verseny helye és ideje</w:t>
      </w:r>
      <w:r>
        <w:rPr>
          <w:sz w:val="22"/>
          <w:szCs w:val="22"/>
        </w:rPr>
        <w:t>: Zamárdi, 2016. augusztus 13. (pótnap: 2016. augusztus 14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verseny célja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balatoni sekély vízben is alkalmas uszonyos vitorlás hajózás népszerűsítése, egyben az 1929-ben első alkalommal megrendezett Svert Kupa hagyományának ápolása a Zamárdi menti vizek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Résztvevő hajóosztályok</w:t>
      </w:r>
      <w:r>
        <w:rPr>
          <w:sz w:val="22"/>
          <w:szCs w:val="22"/>
        </w:rPr>
        <w:t xml:space="preserve">: </w:t>
      </w:r>
      <w:r>
        <w:rPr>
          <w:rFonts w:cs="Garamond"/>
          <w:sz w:val="24"/>
          <w:szCs w:val="24"/>
        </w:rPr>
        <w:t>15-ös és 25-ös Jolle, Kalóz, Flaar 18, 420, 470, Összevont (svertes, kielsvertes hajók), illetve - külön értékelésben - többtestű, maximum 30 nm alapvitorlafelülettel rendelkező hajók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 versenyen olyan hajók vehetnek részt, amelyek 50 centiméteres merüléssel is hajózni, vitorlázni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épesek (felhúzott svert, vagy kielsvert)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Garamond"/>
          <w:color w:val="000000"/>
          <w:sz w:val="24"/>
          <w:szCs w:val="24"/>
        </w:rPr>
        <w:t>A 25-ös hajóosztály tagjainak lehetőségük van a Svert Kupán belül MVSZ ranglista versenyen is részt venni. Az MVSZ ranglista verseny időpontja megegyezik.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b/>
          <w:bCs/>
          <w:sz w:val="22"/>
          <w:szCs w:val="22"/>
        </w:rPr>
        <w:t>A VERSENY RENDEZŐJ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lWeb"/>
        <w:rPr>
          <w:rFonts w:ascii="Courier New" w:hAnsi="Courier New" w:cs="Courier New"/>
          <w:color w:val="000000"/>
          <w:sz w:val="22"/>
          <w:szCs w:val="22"/>
        </w:rPr>
      </w:pPr>
      <w:r>
        <w:rPr>
          <w:b/>
          <w:sz w:val="22"/>
          <w:szCs w:val="22"/>
        </w:rPr>
        <w:t>Rendező szervezet</w:t>
      </w:r>
      <w:r>
        <w:rPr>
          <w:sz w:val="22"/>
          <w:szCs w:val="22"/>
        </w:rPr>
        <w:t>: EVMA Bt, 1037 Budapest, Erdőalja út 101/B - 8621 Zamárdi Aradi út 24/B tel: 06-</w:t>
      </w:r>
      <w:r>
        <w:rPr>
          <w:rFonts w:cs="Garamond" w:ascii="Garamond" w:hAnsi="Garamond"/>
          <w:color w:val="000000"/>
        </w:rPr>
        <w:t xml:space="preserve">06-70- </w:t>
      </w:r>
      <w:r>
        <w:rPr>
          <w:rFonts w:cs="Arial" w:ascii="Garamond" w:hAnsi="Garamond"/>
          <w:color w:val="000000"/>
          <w:shd w:fill="FFFFFF" w:val="clear"/>
        </w:rPr>
        <w:t>516 5044</w:t>
      </w:r>
      <w:r>
        <w:rPr>
          <w:sz w:val="22"/>
          <w:szCs w:val="22"/>
        </w:rPr>
        <w:t>, email: svertkupa@gmail.com, www.svertkupa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enyvezető: Ruják István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Versenyorvos:  Dr. Nánási Ákos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VERSENYSZABÁLYOK</w:t>
        <w:br/>
      </w:r>
      <w:r>
        <w:rPr>
          <w:sz w:val="22"/>
          <w:szCs w:val="22"/>
        </w:rPr>
        <w:t>A vitorlázás versenyszabályaiban meghatározott szabályok érvényesek.</w:t>
        <w:br/>
      </w:r>
      <w:r>
        <w:rPr>
          <w:rFonts w:cs="Arial"/>
          <w:sz w:val="22"/>
          <w:szCs w:val="22"/>
        </w:rPr>
        <w:t>A Versenyszabályok 31.2 szabály (egyfordulós büntetés) és a 44.2 szabály (kétfordulós büntetés) pontjaiban leírt büntetésvállalások érvényesek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ÓVÁS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z óvásokat a rendezőhajó partra érkezése (Zamárdi, Bácskay utcai kikötő) után 1 órán belül írásban kell bejelenteni. Az óvásokat a versenyrendezőség tárgyalja, nincs külön versenybíróság. </w:t>
        <w:br/>
        <w:t>Óvási díj nincs.</w:t>
      </w:r>
    </w:p>
    <w:p>
      <w:pPr>
        <w:pStyle w:val="Normal"/>
        <w:rPr/>
      </w:pPr>
      <w:r>
        <w:rPr>
          <w:b/>
          <w:bCs/>
          <w:sz w:val="22"/>
          <w:szCs w:val="22"/>
        </w:rPr>
        <w:t>HIRDETÉSEK</w:t>
        <w:br/>
      </w:r>
      <w:r>
        <w:rPr>
          <w:sz w:val="22"/>
          <w:szCs w:val="22"/>
        </w:rPr>
        <w:t>A résztvevő hajók kötelezhetők a Versenyrendezőség által meghatározott és biztosított hirdetés viselésér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PÁLYA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3169285" cy="187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színes bójákkal jelölt versenypályát a következőekben meghirdetettek szerinti irányban kell teljesíteni a Zamárdi, Széplak-felső Ezüstpart kikötő, Szántód, Tihany által határolt vízterület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t – Széplak-felső Ezüstpart kikötő – Zamárdi, Harcsa utcai kikötő – Tihany - Cél</w:t>
      </w:r>
    </w:p>
    <w:p>
      <w:pPr>
        <w:pStyle w:val="Normal"/>
        <w:rPr/>
      </w:pPr>
      <w:r>
        <w:rPr>
          <w:sz w:val="22"/>
          <w:szCs w:val="22"/>
        </w:rPr>
        <w:t>A pályán lehet olyan szakasz, mely csak felhúzott sverttel, maximum 50 cm merüléssel teljesíthető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T- ÉS CÉLVONAL</w: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554990</wp:posOffset>
                </wp:positionV>
                <wp:extent cx="11430" cy="3575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3.7pt" to="367.9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 rajtvonal Zamárdi, Bácskay utcai kikötő közelében, a parttól kb. 300 m-re horgonyzó versenyrendezőségi hajó narancssárga lobogót viselő árboca és egy tőle kb. 100 méterre elhelyezett sárga bója közötti képzeletbeli von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433705</wp:posOffset>
                </wp:positionV>
                <wp:extent cx="216535" cy="12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34.1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995</wp:posOffset>
                </wp:positionH>
                <wp:positionV relativeFrom="paragraph">
                  <wp:posOffset>6985</wp:posOffset>
                </wp:positionV>
                <wp:extent cx="274320" cy="862965"/>
                <wp:effectExtent l="5080" t="1079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862920"/>
                          <a:chOff x="0" y="0"/>
                          <a:chExt cx="274320" cy="86292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172800" cy="156960"/>
                          </a:xfrm>
                          <a:prstGeom prst="triangle">
                            <a:avLst>
                              <a:gd name="adj" fmla="val 49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27432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77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91120"/>
                              <a:ext cx="225360" cy="201960"/>
                            </a:xfrm>
                            <a:custGeom>
                              <a:avLst/>
                              <a:gdLst>
                                <a:gd name="textAreaLeft" fmla="*/ 25560 w 127800"/>
                                <a:gd name="textAreaRight" fmla="*/ 102240 w 127800"/>
                                <a:gd name="textAreaTop" fmla="*/ 22680 h 114480"/>
                                <a:gd name="textAreaBottom" fmla="*/ 91800 h 11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986" y="21600"/>
                                  </a:lnTo>
                                  <a:lnTo>
                                    <a:pt x="461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37600"/>
                              <a:ext cx="182880" cy="271080"/>
                            </a:xfrm>
                            <a:custGeom>
                              <a:avLst/>
                              <a:gdLst>
                                <a:gd name="textAreaLeft" fmla="*/ 6120 w 103680"/>
                                <a:gd name="textAreaRight" fmla="*/ 97560 w 103680"/>
                                <a:gd name="textAreaTop" fmla="*/ 6120 h 153720"/>
                                <a:gd name="textAreaBottom" fmla="*/ 147600 h 15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89">
                                  <a:moveTo>
                                    <a:pt x="4563" y="0"/>
                                  </a:moveTo>
                                  <a:arcTo wR="4563" hR="4563" stAng="16200000" swAng="-5400000"/>
                                  <a:lnTo>
                                    <a:pt x="0" y="27426"/>
                                  </a:lnTo>
                                  <a:arcTo wR="4563" hR="4563" stAng="10800000" swAng="-5400000"/>
                                  <a:lnTo>
                                    <a:pt x="17037" y="31989"/>
                                  </a:lnTo>
                                  <a:arcTo wR="4563" hR="4563" stAng="5400000" swAng="-5400000"/>
                                  <a:lnTo>
                                    <a:pt x="21600" y="4563"/>
                                  </a:lnTo>
                                  <a:arcTo wR="4563" hR="456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78800"/>
                              <a:ext cx="102960" cy="171360"/>
                            </a:xfrm>
                            <a:custGeom>
                              <a:avLst/>
                              <a:gdLst>
                                <a:gd name="textAreaLeft" fmla="*/ 2520 w 58320"/>
                                <a:gd name="textAreaRight" fmla="*/ 55800 w 58320"/>
                                <a:gd name="textAreaTop" fmla="*/ 2520 h 97200"/>
                                <a:gd name="textAreaBottom" fmla="*/ 9468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312"/>
                                  </a:lnTo>
                                  <a:arcTo wR="3600" hR="3600" stAng="10800000" swAng="-5400000"/>
                                  <a:lnTo>
                                    <a:pt x="18000" y="359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36360"/>
                              <a:ext cx="128880" cy="405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Calibri" w:cs="Garamond"/>
                                    <w:color w:val="auto"/>
                                    <w:lang w:val="hu-HU" w:eastAsia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71640" bIns="108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0.55pt;width:21.6pt;height:67.9pt" coordorigin="7137,11" coordsize="432,135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09;top:11;width:271;height:24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137;top:121;width:432;height:1249">
                  <v:oval id="shape_0" fillcolor="white" stroked="t" o:allowincell="f" style="position:absolute;left:7137;top:121;width:431;height:12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170;top:1052;width:354;height:31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200;top:495;width:287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264;top:875;width:161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239;top:178;width:202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Calibri" w:cs="Garamond"/>
                              <w:color w:val="auto"/>
                              <w:lang w:val="hu-HU" w:eastAsia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480</wp:posOffset>
                </wp:positionH>
                <wp:positionV relativeFrom="paragraph">
                  <wp:posOffset>123825</wp:posOffset>
                </wp:positionV>
                <wp:extent cx="166370" cy="3187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318600"/>
                        </a:xfrm>
                        <a:prstGeom prst="can">
                          <a:avLst>
                            <a:gd name="adj" fmla="val 2733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c000" stroked="t" o:allowincell="f" style="position:absolute;margin-left:52.4pt;margin-top:9.75pt;width:13.05pt;height:25.05pt;mso-wrap-style:none;v-text-anchor:middle" type="_x0000_t2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63500</wp:posOffset>
                </wp:positionV>
                <wp:extent cx="0" cy="74422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4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5pt" to="206.8pt,63.55pt" stroked="t" o:allowincell="f" style="position:absolute;flip:y">
                <v:stroke color="#00b05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0</wp:posOffset>
                </wp:positionH>
                <wp:positionV relativeFrom="paragraph">
                  <wp:posOffset>-635</wp:posOffset>
                </wp:positionV>
                <wp:extent cx="37928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-0.05pt" to="362.6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élvonal helye a rajtvonaléval azonos, de a hossza lehet kisebb és iránya az utolsó szakaszra merőleges. A versenyrendezőségi hajó célhajóként kék lobogót visel.</w:t>
      </w:r>
    </w:p>
    <w:p>
      <w:pPr>
        <w:pStyle w:val="Normal"/>
        <w:rPr/>
      </w:pPr>
      <w:r>
        <w:rPr>
          <w:sz w:val="22"/>
          <w:szCs w:val="22"/>
        </w:rPr>
        <w:t>A rajt és a célvonal keresztezés iránya egyaránt: nyugatról keletre.</w:t>
      </w:r>
    </w:p>
    <w:p>
      <w:pPr>
        <w:pStyle w:val="Normal"/>
        <w:rPr/>
      </w:pPr>
      <w:r>
        <w:rPr>
          <w:b/>
          <w:sz w:val="22"/>
          <w:szCs w:val="22"/>
        </w:rPr>
        <w:br/>
        <w:t>PÁLYAJELEK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276860</wp:posOffset>
                </wp:positionV>
                <wp:extent cx="1030605" cy="1030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030680"/>
                          <a:chOff x="0" y="0"/>
                          <a:chExt cx="1030680" cy="1030680"/>
                        </a:xfrm>
                      </wpg:grpSpPr>
                      <wpg:grpSp>
                        <wpg:cNvGrpSpPr/>
                        <wpg:grpSpPr>
                          <a:xfrm>
                            <a:off x="471240" y="408960"/>
                            <a:ext cx="22212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1760" cy="432360"/>
                            </a:xfrm>
                            <a:prstGeom prst="can">
                              <a:avLst>
                                <a:gd name="adj" fmla="val 27337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800"/>
                              <a:ext cx="206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Arial Black" w:hAnsi="Arial Black" w:eastAsia="Calibri" w:cs="Arial Black"/>
                                    <w:color w:val="auto"/>
                                    <w:lang w:val="hu-HU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7641800">
                            <a:off x="124560" y="125280"/>
                            <a:ext cx="781200" cy="780480"/>
                          </a:xfrm>
                          <a:custGeom>
                            <a:avLst/>
                            <a:gdLst>
                              <a:gd name="textAreaLeft" fmla="*/ 0 w 442800"/>
                              <a:gd name="textAreaRight" fmla="*/ 443160 w 442800"/>
                              <a:gd name="textAreaTop" fmla="*/ 0 h 442440"/>
                              <a:gd name="textAreaBottom" fmla="*/ 44280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21" y="10066"/>
                                </a:moveTo>
                                <a:arcTo wR="-7814" hR="-7814" stAng="-10476626" swAng="-6960038"/>
                                <a:lnTo>
                                  <a:pt x="6998" y="691"/>
                                </a:lnTo>
                                <a:arcTo wR="10800" hR="10800" stAng="-6636663" swAng="6960038"/>
                                <a:lnTo>
                                  <a:pt x="24240" y="12068"/>
                                </a:lnTo>
                                <a:lnTo>
                                  <a:pt x="19672" y="15849"/>
                                </a:lnTo>
                                <a:lnTo>
                                  <a:pt x="15891" y="11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1.6pt;width:61.5pt;height:61.45pt" coordorigin="5150,632" coordsize="1230,1229">
                <v:group id="shape_0" style="position:absolute;left:5695;top:1080;width:350;height:681">
                  <v:shape id="shape_0" fillcolor="#ffcc00" stroked="t" o:allowincell="f" style="position:absolute;left:5697;top:1080;width:348;height:680;mso-wrap-style:none;v-text-anchor:middle" type="_x0000_t22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f" o:allowincell="f" style="position:absolute;left:5695;top:1182;width:32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Arial Black" w:hAnsi="Arial Black" w:eastAsia="Calibri" w:cs="Arial Black"/>
                              <w:color w:val="auto"/>
                              <w:lang w:val="hu-HU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149;top:633;width:1229;height:1228;mso-wrap-style:none;v-text-anchor:middle;rotation:29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A pályajelek jól látható narancssárga vagy piros színű, henger alakú felfújt műanyag bój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dhárom pályajel úgy kerülendő, </w:t>
        <w:br/>
        <w:t>hogy a hajó jobb oldala felől leg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T, RAJTELJÁRÁS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363220</wp:posOffset>
            </wp:positionV>
            <wp:extent cx="298450" cy="288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A figyelmeztető jelzés időpontja valamennyi hajóosztály részére: 2016. augusztus 13. 09.55 óra. A rajtra 10.00 órakor kerül sor. </w:t>
      </w:r>
    </w:p>
    <w:p>
      <w:pPr>
        <w:pStyle w:val="TextBody"/>
        <w:ind w:firstLine="1134"/>
        <w:rPr/>
      </w:pPr>
      <w:r>
        <w:rPr>
          <w:rFonts w:cs="Garamond" w:ascii="Garamond" w:hAnsi="Garamond"/>
          <w:b/>
          <w:sz w:val="22"/>
          <w:szCs w:val="22"/>
        </w:rPr>
        <w:t>09. 55.</w:t>
        <w:tab/>
      </w:r>
      <w:r>
        <w:rPr>
          <w:rFonts w:cs="Garamond" w:ascii="Garamond" w:hAnsi="Garamond"/>
          <w:b/>
          <w:bCs/>
          <w:sz w:val="22"/>
          <w:szCs w:val="22"/>
        </w:rPr>
        <w:t>Figyelmeztető</w:t>
      </w:r>
      <w:r>
        <w:rPr>
          <w:rFonts w:cs="Garamond" w:ascii="Garamond" w:hAnsi="Garamond"/>
          <w:sz w:val="22"/>
          <w:szCs w:val="22"/>
        </w:rPr>
        <w:t xml:space="preserve"> a </w:t>
      </w:r>
      <w:r>
        <w:rPr>
          <w:rFonts w:cs="Garamond" w:ascii="Garamond" w:hAnsi="Garamond"/>
          <w:b/>
          <w:bCs/>
          <w:sz w:val="22"/>
          <w:szCs w:val="22"/>
        </w:rPr>
        <w:t>„K”</w:t>
      </w:r>
      <w:r>
        <w:rPr>
          <w:rFonts w:cs="Garamond" w:ascii="Garamond" w:hAnsi="Garamond"/>
          <w:sz w:val="22"/>
          <w:szCs w:val="22"/>
        </w:rPr>
        <w:t xml:space="preserve"> lobogó kitűzése egy hangjelzés kíséretében. </w:t>
      </w:r>
    </w:p>
    <w:p>
      <w:pPr>
        <w:pStyle w:val="TextBody"/>
        <w:ind w:firstLine="113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64770</wp:posOffset>
            </wp:positionV>
            <wp:extent cx="298450" cy="298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>09. 56.</w:t>
        <w:tab/>
      </w:r>
      <w:r>
        <w:rPr>
          <w:rFonts w:cs="Garamond" w:ascii="Garamond" w:hAnsi="Garamond"/>
          <w:b/>
          <w:bCs/>
          <w:sz w:val="22"/>
          <w:szCs w:val="22"/>
        </w:rPr>
        <w:t>Előkészítő</w:t>
      </w:r>
      <w:r>
        <w:rPr>
          <w:rFonts w:cs="Garamond" w:ascii="Garamond" w:hAnsi="Garamond"/>
          <w:sz w:val="22"/>
          <w:szCs w:val="22"/>
        </w:rPr>
        <w:t xml:space="preserve"> a </w:t>
      </w:r>
      <w:r>
        <w:rPr>
          <w:rFonts w:cs="Garamond" w:ascii="Garamond" w:hAnsi="Garamond"/>
          <w:b/>
          <w:bCs/>
          <w:sz w:val="22"/>
          <w:szCs w:val="22"/>
        </w:rPr>
        <w:t>„P”</w:t>
      </w:r>
      <w:r>
        <w:rPr>
          <w:rFonts w:cs="Garamond" w:ascii="Garamond" w:hAnsi="Garamond"/>
          <w:sz w:val="22"/>
          <w:szCs w:val="22"/>
        </w:rPr>
        <w:t xml:space="preserve"> lobogó kitűzése egy hangjelzés kíséretében. </w:t>
      </w:r>
    </w:p>
    <w:p>
      <w:pPr>
        <w:pStyle w:val="TextBody"/>
        <w:ind w:left="2127" w:firstLine="3"/>
        <w:rPr/>
      </w:pPr>
      <w:r>
        <w:rPr>
          <w:rFonts w:cs="Garamond" w:ascii="Garamond" w:hAnsi="Garamond"/>
          <w:sz w:val="22"/>
          <w:szCs w:val="22"/>
        </w:rPr>
        <w:t>Ezt követően a motor és a spinnaker használata nem megengedett.</w:t>
      </w:r>
    </w:p>
    <w:p>
      <w:pPr>
        <w:pStyle w:val="TextBody"/>
        <w:ind w:left="212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e jelzés után egy hajó bármely tartozéka vagy legénysége a rajtvonal pálya felőli oldalán van, az észlelést követően haladéktalanul vissza kell térnie teljes terjedelmében a rajtvonal másik oldalára. Ez a visszatérés a rajtvonalon keresztül is történhet, feltéve, ha manőverével a rajtvonal szabályos oldalán tartózkodó hajókat semmilyen formában sem zavarja.</w:t>
      </w:r>
    </w:p>
    <w:p>
      <w:pPr>
        <w:pStyle w:val="TextBody"/>
        <w:ind w:firstLine="1134"/>
        <w:rPr/>
      </w:pPr>
      <w:r>
        <w:rPr>
          <w:rFonts w:cs="Garamond" w:ascii="Garamond" w:hAnsi="Garamond"/>
          <w:b/>
          <w:sz w:val="22"/>
          <w:szCs w:val="22"/>
        </w:rPr>
        <w:t>09.59.</w:t>
        <w:tab/>
        <w:t>1 perccel</w:t>
      </w:r>
      <w:r>
        <w:rPr>
          <w:rFonts w:cs="Garamond" w:ascii="Garamond" w:hAnsi="Garamond"/>
          <w:sz w:val="22"/>
          <w:szCs w:val="22"/>
        </w:rPr>
        <w:t xml:space="preserve"> a rajt előtt a </w:t>
      </w:r>
      <w:r>
        <w:rPr>
          <w:rFonts w:cs="Garamond" w:ascii="Garamond" w:hAnsi="Garamond"/>
          <w:b/>
          <w:bCs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  <w:lang w:val="hu-HU"/>
        </w:rPr>
        <w:t>P</w:t>
      </w:r>
      <w:r>
        <w:rPr>
          <w:rFonts w:cs="Garamond" w:ascii="Garamond" w:hAnsi="Garamond"/>
          <w:sz w:val="22"/>
          <w:szCs w:val="22"/>
        </w:rPr>
        <w:t>” lobogó bevonása egy hangjelzés kíséretében.</w:t>
      </w:r>
    </w:p>
    <w:p>
      <w:pPr>
        <w:pStyle w:val="TextBody"/>
        <w:ind w:firstLine="1134"/>
        <w:rPr/>
      </w:pPr>
      <w:r>
        <w:rPr>
          <w:rFonts w:cs="Garamond" w:ascii="Garamond" w:hAnsi="Garamond"/>
          <w:b/>
          <w:sz w:val="22"/>
          <w:szCs w:val="22"/>
        </w:rPr>
        <w:t>10.00.</w:t>
        <w:tab/>
        <w:t>Rajt:</w:t>
      </w:r>
      <w:r>
        <w:rPr>
          <w:rFonts w:cs="Garamond" w:ascii="Garamond" w:hAnsi="Garamond"/>
          <w:sz w:val="22"/>
          <w:szCs w:val="22"/>
        </w:rPr>
        <w:t xml:space="preserve"> hangjelzés kíséretében a</w:t>
      </w:r>
      <w:r>
        <w:rPr>
          <w:rFonts w:cs="Garamond" w:ascii="Garamond" w:hAnsi="Garamond"/>
          <w:b/>
          <w:bCs/>
          <w:sz w:val="22"/>
          <w:szCs w:val="22"/>
        </w:rPr>
        <w:t xml:space="preserve"> „</w:t>
      </w:r>
      <w:r>
        <w:rPr>
          <w:rFonts w:cs="Garamond" w:ascii="Garamond" w:hAnsi="Garamond"/>
          <w:b/>
          <w:bCs/>
          <w:sz w:val="22"/>
          <w:szCs w:val="22"/>
          <w:lang w:val="hu-HU"/>
        </w:rPr>
        <w:t>K</w:t>
      </w:r>
      <w:r>
        <w:rPr>
          <w:rFonts w:cs="Garamond" w:ascii="Garamond" w:hAnsi="Garamond"/>
          <w:b/>
          <w:bCs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lobogó bevonása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őkészítő jelzéstől a rajtjelzést követő harmadik perc végéig sem hátszélvitorla, sem blister nem húzható fel. A versenyrendezőség egy hangjellel jelzi a rajtjelzést követő harmadik perc végét.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391795</wp:posOffset>
            </wp:positionV>
            <wp:extent cx="298450" cy="2984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GYÉB LOBOGÓJELZÉSEK:</w:t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205</wp:posOffset>
            </wp:positionH>
            <wp:positionV relativeFrom="paragraph">
              <wp:posOffset>259080</wp:posOffset>
            </wp:positionV>
            <wp:extent cx="626110" cy="2495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„X” lobogó – Egyéni visszahívás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205</wp:posOffset>
            </wp:positionH>
            <wp:positionV relativeFrom="paragraph">
              <wp:posOffset>298450</wp:posOffset>
            </wp:positionV>
            <wp:extent cx="549275" cy="218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„Első helyettesítő – Általános visszahívás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258445</wp:posOffset>
            </wp:positionV>
            <wp:extent cx="298450" cy="2984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„AP – Felelet lobogó” – Halasztás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293370</wp:posOffset>
            </wp:positionV>
            <wp:extent cx="298450" cy="2984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>„N” lobogó – Futam érvénytelenít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„S” lobogó – Pályarövidítés, befutó, célvonal a következő pályajel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ARÖVIDÍ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a rendezőség úgy dönt – például a szélviszonyok kedvezőtlen változása miatt –, pályát rövidíthet, és a mezőnyt befuttathatja a következő pályajelnél, ahol egy kékzászlós rendezőhajó és a pályajel alkotja a célvonal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AMIDŐ-KORLÁTOZÁS</w:t>
      </w:r>
    </w:p>
    <w:p>
      <w:pPr>
        <w:pStyle w:val="Normal"/>
        <w:rPr/>
      </w:pPr>
      <w:r>
        <w:rPr>
          <w:sz w:val="22"/>
          <w:szCs w:val="22"/>
        </w:rPr>
        <w:t>Azok a hajók, amelyek nem érnek célba 2016. augusztus 13-án 17.00 óráig, azokat a versenyből kiálltnak tekinti a versenyrendezősé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NSÁG</w:t>
      </w:r>
    </w:p>
    <w:p>
      <w:pPr>
        <w:pStyle w:val="Normal"/>
        <w:rPr/>
      </w:pPr>
      <w:r>
        <w:rPr>
          <w:sz w:val="22"/>
          <w:szCs w:val="22"/>
        </w:rPr>
        <w:t>A trapézt használó legénység a vízen tartózkodás teljes időtartama alatt – kivéve a ruházat cseréjére és igazítására fordított rövid időszakokat – köteles az egyéni úszóeszközt (mentőmellényt) vis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versenyen a szélerősség meghaladja a 10 csomót, minden versenyző köteles az egyéni úszóeszközt viselni, akár már a kikötőből való elindulástól kezdődően a verseny teljes időtartama alatt. Ilyenkor a versenyrendezőség a rajt- és célhajón felhúzza az Y kódlobog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vezési lap aláírásával a hajó felelős személye kijelenti, hogy a versenyre és a vízi közlekedésre vonatkozó szabályokat és előírásokat ismeri, azokat tudomásul vette, betartja és a felelősségi körébe tartozó személyekkel ezeket ismerteti, illetve az esemény teljes időtartama alatt mind a vízen, mind a szárazföldön betarta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ÉKE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zolút értékelésre kerül a célba érés sorrendjében valamennyi nevezett és célba ért haj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JKIOSZTÓ, DÍJAZÁS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 díjkiosztó a verseny befejezését követően, a kikötő mellett, a kikötői hirdetőtáblán közölt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helyen 19.00-kor kerül megtartásra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A díjkiosztót követően a verseny rendezői meghívják a résztvevőket a Svert Kupa Zamárdi - Del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úraverseny fogadására, melyre a kikötő mellet kerül sor, a kikötői hirdetőtáblán közölt helyen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Érem díjazásban részesülnek az abszolút befutás sorrendjében az egytestű hajók 1-3., a résztvevő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hajóosztályok 1-3., a többtestű hajók 1-3., a résztvevő népesebb hajótípusok 1-3. helyezettjei,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alamint a Zamárdi kikötő 1-3., ill. az Ezüstpart kikötő 1-3. helyezettjei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abszolút befutás sorrendjében első egytestű hajó Kupa díjazásban, valamint a fődíj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árgynyereményben részesül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1. helyezett 25-ös Jolle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1. helyezett 15-ös Jolle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1. helyezett Flaar 18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1. helyezett Kalóz tárgynyereményben részesü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- az 1. helyezett 420 tárgynyereményben részesü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- az 1. helyezett 470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Összevont 1. helyezett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Népesebb hajóosztályok 1. helyezett tárgynyereményben részesül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 többtestű 1. helyezett tárgynyereményben részesül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öndíjak: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árgynyereményben részesülnek: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 legeredményesebb női kormányos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 legfiatalabb versenyző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 legidősebb versenyző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 Zamárdi kikötő legeredményesebb kormányosa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- az Ezüstpart kikötő legeredményesebb kormányosa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Minden résztvevő emléklapot kap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VATOSS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senyen való részvétellel kapcsolatos, illetve annak során előforduló vagy okozott személyi sérülésekért – beleértve az esetleges elhalálozást is – és vagyoni károkért a verseny rendezője és a Versenyrendezőség semmilyen felelősséget nem vállal. Minden versenyző egyéni felelőssége dönteni a versenyen való indulásról vagy annak folytatás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Jó szelet!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Garamond"/>
      <w:color w:val="auto"/>
      <w:sz w:val="28"/>
      <w:szCs w:val="28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6:00Z</dcterms:created>
  <dc:creator>ruji</dc:creator>
  <dc:description/>
  <dc:language>en-US</dc:language>
  <cp:lastModifiedBy>Laci</cp:lastModifiedBy>
  <dcterms:modified xsi:type="dcterms:W3CDTF">2016-08-03T07:16:00Z</dcterms:modified>
  <cp:revision>2</cp:revision>
  <dc:subject/>
  <dc:title/>
</cp:coreProperties>
</file>