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2279650" cy="1347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40"/>
          <w:szCs w:val="40"/>
        </w:rPr>
        <w:t>KEREKED ÚJONC KUPA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Csopak,</w:t>
      </w:r>
      <w:r>
        <w:rPr>
          <w:rFonts w:cs="Calibri" w:ascii="Calibri" w:hAnsi="Calibri"/>
          <w:b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>2016. augusztus 13-14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8"/>
        </w:rPr>
      </w:pPr>
      <w:r>
        <w:rPr>
          <w:rFonts w:cs="Arial" w:ascii="Arial" w:hAnsi="Arial"/>
          <w:b/>
          <w:color w:val="1F497D"/>
          <w:sz w:val="24"/>
          <w:szCs w:val="28"/>
        </w:rPr>
      </w:r>
    </w:p>
    <w:p>
      <w:pPr>
        <w:pStyle w:val="NormlWeb"/>
        <w:shd w:fill="FFFFFF" w:val="clear"/>
        <w:spacing w:lineRule="atLeast" w:line="321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7195" cy="2247900"/>
            <wp:effectExtent l="0" t="0" r="0" b="0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3C3C3B"/>
          <w:sz w:val="23"/>
          <w:szCs w:val="23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41445" cy="2223135"/>
            <wp:effectExtent l="0" t="0" r="0" b="0"/>
            <wp:docPr id="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321" w:before="0" w:after="120"/>
        <w:jc w:val="center"/>
        <w:rPr>
          <w:rFonts w:ascii="Arial" w:hAnsi="Arial" w:cs="Arial"/>
          <w:bCs/>
          <w:color w:val="3C3C3B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bCs/>
            <w:sz w:val="23"/>
            <w:szCs w:val="23"/>
          </w:rPr>
          <w:t>https://www.facebook.com/kereked</w:t>
        </w:r>
      </w:hyperlink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3"/>
        </w:rPr>
      </w:pPr>
      <w:r>
        <w:rPr>
          <w:rFonts w:cs="Arial" w:ascii="Arial" w:hAnsi="Arial"/>
          <w:bCs/>
          <w:color w:val="FF0000"/>
          <w:sz w:val="2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 xml:space="preserve">VERSENYKIÍRÁS 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Optimist táboros növendékeknek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Optimist One-Design kezdő versenyzőknek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RS Feva versenyzőknek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Pályaverseny 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A verseny támogatói, és együttműködő partnerei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1F497D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1F497D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825" cy="527050"/>
                  <wp:effectExtent l="0" t="0" r="0" b="0"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2950" cy="546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08455" cy="551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6745" cy="3003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1F497D"/>
              </w:rPr>
            </w:pPr>
            <w:r>
              <w:rPr/>
              <w:drawing>
                <wp:inline distT="0" distB="0" distL="0" distR="0">
                  <wp:extent cx="1456055" cy="3505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1F497D"/>
              </w:rPr>
              <w:t xml:space="preserve">Magánszemélyek: Jamrik Péter, Jásdi István, Kiss Péter, </w:t>
              <w:br/>
              <w:t xml:space="preserve">Kis-Szölgyémi Ferenc, Toronyi András, Zenisek Andrea </w:t>
              <w:br/>
              <w:t>és sokan mások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Rendező egyesület:</w:t>
      </w:r>
      <w:r>
        <w:rPr>
          <w:rFonts w:cs="Calibri" w:ascii="Calibri" w:hAnsi="Calibri"/>
          <w:color w:val="002060"/>
          <w:sz w:val="22"/>
          <w:szCs w:val="22"/>
        </w:rPr>
        <w:tab/>
        <w:tab/>
      </w:r>
      <w:r>
        <w:rPr>
          <w:rFonts w:cs="Calibri" w:ascii="Calibri" w:hAnsi="Calibri"/>
          <w:b/>
          <w:color w:val="002060"/>
          <w:sz w:val="22"/>
          <w:szCs w:val="22"/>
        </w:rPr>
        <w:t>Kereked Vitorlás Klub, Csopak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Verseny helye:</w:t>
        <w:tab/>
        <w:tab/>
        <w:tab/>
        <w:t>Kereked Vitorlás Klub - 8229 Csopak, Örkényi István sétány 14.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ab/>
        <w:t>Csopaki Vitorlás Iskola – 8229 Csopak, Örkény István sétány 7.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Verseny ideje:</w:t>
        <w:tab/>
        <w:tab/>
      </w:r>
      <w:r>
        <w:rPr>
          <w:rFonts w:cs="Calibri" w:ascii="Calibri" w:hAnsi="Calibri"/>
          <w:b/>
          <w:color w:val="002060"/>
          <w:sz w:val="22"/>
          <w:szCs w:val="22"/>
        </w:rPr>
        <w:tab/>
      </w:r>
      <w:r>
        <w:rPr>
          <w:rFonts w:cs="Calibri" w:ascii="Calibri" w:hAnsi="Calibri"/>
          <w:color w:val="002060"/>
          <w:sz w:val="22"/>
          <w:szCs w:val="22"/>
        </w:rPr>
        <w:t xml:space="preserve">2016. augusztus 13 (szombat) – 1 napos OP táboros növendékeknek </w:t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2016. augusztus 13-14. (szombat-vasárnap) – 2 napos versenyzőknek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Versenyvezető:</w:t>
      </w: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>Beliczay Péter</w:t>
      </w:r>
    </w:p>
    <w:p>
      <w:pPr>
        <w:pStyle w:val="Normal"/>
        <w:rPr>
          <w:rFonts w:ascii="Calibri" w:hAnsi="Calibri" w:cs="Calibri"/>
          <w:b/>
          <w:b/>
          <w:color w:val="002060"/>
          <w:sz w:val="8"/>
          <w:szCs w:val="8"/>
          <w:highlight w:val="yellow"/>
        </w:rPr>
      </w:pPr>
      <w:r>
        <w:rPr>
          <w:rFonts w:cs="Calibri" w:ascii="Calibri" w:hAnsi="Calibri"/>
          <w:b/>
          <w:color w:val="002060"/>
          <w:sz w:val="8"/>
          <w:szCs w:val="8"/>
          <w:highlight w:val="yellow"/>
        </w:rPr>
      </w:r>
    </w:p>
    <w:p>
      <w:pPr>
        <w:pStyle w:val="Normal"/>
        <w:spacing w:before="0" w:after="60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Hajóosztályok és Résztvevők: 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47"/>
        <w:gridCol w:w="3523"/>
        <w:gridCol w:w="236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sztályok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Táboro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övendékek: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Optimist One-Design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kezdő versenyzők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S Fev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versenyzők: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Hajók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bben a kategóriában csak táboros fröccsöntött hajókkal lehet indulni, amit igény esetén rendezőség biztosít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Ebben a kategóriában csak az </w:t>
              <w:br/>
              <w:t>IODA One-Design előírásainak megfelelő versenyhajókkal lehet induln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RS FEVA osztályelőírásnak megfelelő hajó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Gyerekek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Táboros növendékek, akik még egyáltalán nem indultak hazai ranglista szintű Optimist versenye(ke)n, beleértve a táborozókat, és verseny előkészítő programokon résztvevőket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2004.12.31 után született kezdő versenyzők, akik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ár indultak hazai Optimist ranglista versenye(ke)n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de 2014.12.31 előtti hazai Op ranglista versenye(ke)n még nem vettek részt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B/VB válogató külföldi OP versenye(ke)n még nem vettek rész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1997.12.31 után született versenyzők indulhatnak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 legénységi súlyhatár két főre összesen minimum 80, maximum 130 kilogramm.</w:t>
            </w:r>
          </w:p>
        </w:tc>
      </w:tr>
    </w:tbl>
    <w:p>
      <w:pPr>
        <w:pStyle w:val="Normal"/>
        <w:spacing w:before="60" w:after="60"/>
        <w:ind w:left="357" w:hanging="357"/>
        <w:jc w:val="both"/>
        <w:rPr>
          <w:b/>
          <w:b/>
          <w:bCs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Kölcsönhajók:  A </w:t>
      </w:r>
      <w:r>
        <w:rPr>
          <w:rFonts w:cs="Calibri" w:ascii="Calibri" w:hAnsi="Calibri"/>
          <w:color w:val="002060"/>
          <w:sz w:val="22"/>
          <w:szCs w:val="22"/>
        </w:rPr>
        <w:t>szervezők az Optimist Táboros osztályban indulóknak jelentkezési sorrendben fröccsöntött kölcsönhajókat biztosítanak.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 xml:space="preserve">A kölcsönhajók átvételkori állapotának megőrzéséért a kölcsönbevevő felelősséggel tartozik.  </w:t>
      </w:r>
    </w:p>
    <w:p>
      <w:pPr>
        <w:pStyle w:val="Normal"/>
        <w:spacing w:before="60" w:after="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zabályok: </w:t>
      </w:r>
      <w:r>
        <w:rPr>
          <w:rFonts w:cs="Calibri" w:ascii="Calibri" w:hAnsi="Calibri"/>
          <w:color w:val="002060"/>
          <w:sz w:val="22"/>
          <w:szCs w:val="22"/>
        </w:rPr>
        <w:t>A versenyen a Nemzetközi Vitorlás Szövetség (WS) a „Vitorlázás Versenyszabályai 2013-2016. (továbbiakban RRS) az MVSZ 2016. évre érvényes Általános Versenyutasítása (ÁVU), valamint az érintett hajóosztályok osztályelőírásai érvényesek (kivéve a táboros optimisteket).</w:t>
      </w:r>
    </w:p>
    <w:p>
      <w:pPr>
        <w:pStyle w:val="Normal"/>
        <w:spacing w:before="0" w:after="60"/>
        <w:ind w:left="358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drawing>
          <wp:inline distT="0" distB="0" distL="0" distR="0">
            <wp:extent cx="5742940" cy="2352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358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Minden hajón kötelező felszerelés 1 db legalább 5 méter hosszúságú vonta kötél + mericske. </w:t>
      </w:r>
    </w:p>
    <w:p>
      <w:pPr>
        <w:pStyle w:val="Normal"/>
        <w:spacing w:before="60" w:after="60"/>
        <w:ind w:left="351" w:hanging="357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Nevezés: </w:t>
      </w:r>
      <w:r>
        <w:rPr>
          <w:rFonts w:cs="Calibri" w:ascii="Calibri" w:hAnsi="Calibri"/>
          <w:color w:val="002060"/>
          <w:sz w:val="22"/>
          <w:szCs w:val="22"/>
        </w:rPr>
        <w:t>2016. augusztus 12-én (pénteken) 18:00 és 20:00 óra között, és augusztus 13-án (szombaton) 8:00 és 9:00 között a Kereked Klubházban lévő versenyirodán (8229 Csopak, Örkény István sétány 14). Előnevezéseket e-mailen is fogadunk (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info@kereked.com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). Előnevezés esetén a nevezési határidő végéig a versenyirodán ki kell egyenlíteni a Nevezési díjat.   </w:t>
      </w:r>
    </w:p>
    <w:p>
      <w:pPr>
        <w:pStyle w:val="Normal"/>
        <w:spacing w:before="0" w:after="60"/>
        <w:ind w:left="352"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Bárminemű kérdés esetén forduljon Weöres Botondhoz (m: 06 309 776 581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bweores@t-online.hu</w:t>
        </w:r>
      </w:hyperlink>
      <w:r>
        <w:rPr>
          <w:rFonts w:cs="Calibri" w:ascii="Calibri" w:hAnsi="Calibri"/>
          <w:color w:val="002060"/>
          <w:sz w:val="22"/>
          <w:szCs w:val="22"/>
        </w:rPr>
        <w:t xml:space="preserve"> )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Nevezési díj: 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88"/>
        <w:gridCol w:w="298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Táboro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One-Desig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(kezdő versenyző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RS Feva </w:t>
              <w:br/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versenyző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5.000,- Ft/fő </w:t>
              <w:br/>
              <w:t>rendezőségi kölcsön hajóv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5.000,- Ft/fő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aját hajóva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5.000,- Ft / fő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saját hajóval</w:t>
            </w:r>
          </w:p>
        </w:tc>
      </w:tr>
    </w:tbl>
    <w:p>
      <w:pPr>
        <w:pStyle w:val="Normal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A versenyzők tájékoztatása, parti jelzések: </w:t>
      </w:r>
      <w:r>
        <w:rPr>
          <w:rFonts w:cs="Calibri" w:ascii="Calibri" w:hAnsi="Calibri"/>
          <w:color w:val="002060"/>
          <w:sz w:val="22"/>
          <w:szCs w:val="22"/>
        </w:rPr>
        <w:t>A verseny hivatalos hirdetőtáblája a Kereked Vitorlás Klub klubházának víz felöli oldalán van elhelyezve.  A parti jelzéseket a Kereked Vitorlás Klub klubházának keleti oldalán található zászlórudakra tűzzük ki.  Parti halasztás esetén a „D” lobogó a parti árbocra felhúzva egy hangjellel: 30 percnél nem hamarabb rajt következik. A „D” lobogó kitűzése előtt csak a Versenyvezetőség engedélyével szabad vízre szállni.</w:t>
      </w:r>
    </w:p>
    <w:p>
      <w:pPr>
        <w:pStyle w:val="Normal"/>
        <w:spacing w:before="0" w:after="6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Versenyprogram: </w:t>
      </w:r>
      <w:r>
        <w:rPr>
          <w:rFonts w:cs="Calibri" w:ascii="Calibri" w:hAnsi="Calibri"/>
          <w:color w:val="002060"/>
          <w:sz w:val="22"/>
          <w:szCs w:val="22"/>
        </w:rPr>
        <w:t xml:space="preserve">A versenyvezetőség az egyes hajóosztályonként a következő számú 15-30 perces kisfutamok megrendezését tervezi: </w:t>
      </w:r>
    </w:p>
    <w:tbl>
      <w:tblPr>
        <w:tblW w:w="93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349"/>
        <w:gridCol w:w="232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Táboros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One-Desig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(kezdő versenyző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S Feva</w:t>
              <w:br/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versenyző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Szombat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3-5 kisfutam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3-5 kisfutam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3-5 kisfutam</w:t>
            </w:r>
          </w:p>
        </w:tc>
      </w:tr>
      <w:tr>
        <w:trPr>
          <w:trHeight w:val="1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Vasárna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incs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3-4 kisfuta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3-4 kisfutam</w:t>
            </w:r>
          </w:p>
        </w:tc>
      </w:tr>
      <w:tr>
        <w:trPr>
          <w:trHeight w:val="1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Összese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3-5 kisfuta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6-9 kisfuta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6-9 kisfutam</w:t>
            </w:r>
          </w:p>
        </w:tc>
      </w:tr>
    </w:tbl>
    <w:p>
      <w:pPr>
        <w:pStyle w:val="Normal"/>
        <w:ind w:left="357" w:hanging="6"/>
        <w:jc w:val="both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  <w:t>* vasárnap OP táborosoknak fakultatív alapon Újonc Kupától külön rendezünk edző futamokat.</w:t>
      </w:r>
    </w:p>
    <w:p>
      <w:pPr>
        <w:pStyle w:val="Normal"/>
        <w:ind w:left="357" w:hanging="6"/>
        <w:jc w:val="both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i/>
          <w:color w:val="002060"/>
          <w:sz w:val="22"/>
          <w:szCs w:val="22"/>
        </w:rPr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2016.08.12. Péntek </w:t>
      </w:r>
    </w:p>
    <w:p>
      <w:pPr>
        <w:pStyle w:val="Normal"/>
        <w:ind w:firstLine="351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8:00-20.00 Nevezés (Helyszín: Kereked Klubház, Örkény István sétány 14), </w:t>
      </w:r>
    </w:p>
    <w:p>
      <w:pPr>
        <w:pStyle w:val="Normal"/>
        <w:ind w:left="1416"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Hajótárolás (Csopaki Vitorlás Iskolában, Örkény István sétány 7.)</w:t>
      </w:r>
    </w:p>
    <w:p>
      <w:pPr>
        <w:pStyle w:val="Normal"/>
        <w:ind w:firstLine="351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9:00-20:00 Szabályismereti versenytaktika, versenypálya előadás (Kereked Klubházban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>2016.08.13. Szombat (minden résztvevő osztály számára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8:00-9:00</w:t>
        <w:tab/>
        <w:t>Nevezések folytatólagosan (Kereked Klubházban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9:00-9:30</w:t>
        <w:tab/>
        <w:t>Kormányosi és edzői értekezlet (Csopaki Vitorlás Iskolában – Hajóállomás mellett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9:30-10:00 </w:t>
        <w:tab/>
        <w:t>Hajófelszerelés vízre szállás (Csopaki Vitorlás Iskolában)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0:30 </w:t>
        <w:tab/>
        <w:t xml:space="preserve">Első futam tervezett rajtja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0:30-16:00 Futamok a vízen (1 hosszabb szünettel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7:00-18:00 Aznapi futamok értékelése, elemzések, hajópakolás (Csopaki Vitorlás Iskolában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8:30-19:00 Díjkiosztó – Op táboros záró, többieknek napi (Kereked Vitorlás Klubban)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19:00-20:30 Vacsora Film és Képvetítéssel (Kereked Vitorlás Klubban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>2016.08.14. Vasárnap (már csak Optimist One-Design és RS Feva számára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9:00-9:30 </w:t>
        <w:tab/>
        <w:t>Kormányosi és edzői értekezlet (Csopaki Vitorlás Iskolában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9:30-10:00 </w:t>
        <w:tab/>
        <w:t>Hajófelszerelés vízre szállás (Csopaki Vitorlás Iskolában)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0:30</w:t>
        <w:tab/>
        <w:t xml:space="preserve">További futamok tervezett első rajtidőpontja 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0:30-14:30 Futamok a vízen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5:30</w:t>
        <w:tab/>
        <w:t>Hajópakolás (Csopaki Vitorlás Iskolában)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6:00 </w:t>
        <w:tab/>
        <w:t xml:space="preserve">Díjkiosztó RS FEVA és Op OD kategóriában (Kereked Vitorlás Klubban) </w:t>
      </w:r>
    </w:p>
    <w:p>
      <w:pPr>
        <w:pStyle w:val="Normal"/>
        <w:widowControl w:val="false"/>
        <w:spacing w:before="120" w:after="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</w:t>
      </w:r>
    </w:p>
    <w:p>
      <w:pPr>
        <w:pStyle w:val="Normal"/>
        <w:widowControl w:val="false"/>
        <w:spacing w:before="120" w:after="0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before="120" w:after="0"/>
        <w:ind w:left="357" w:hanging="357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Versenyterület,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 versenypálya: </w:t>
      </w:r>
      <w:r>
        <w:rPr>
          <w:rFonts w:cs="Calibri" w:ascii="Calibri" w:hAnsi="Calibri"/>
          <w:color w:val="17365D"/>
          <w:sz w:val="22"/>
          <w:szCs w:val="22"/>
        </w:rPr>
        <w:t>A csopaki kikötők előtti kitűzött pálya a lenti pályarajz szerint: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357" w:hanging="0"/>
        <w:jc w:val="both"/>
        <w:rPr>
          <w:rFonts w:ascii="Calibri" w:hAnsi="Calibri" w:cs="Calibri"/>
          <w:color w:val="17365D"/>
          <w:sz w:val="22"/>
          <w:szCs w:val="22"/>
          <w:u w:val="single"/>
        </w:rPr>
      </w:pPr>
      <w:r>
        <w:rPr>
          <w:rFonts w:cs="Calibri" w:ascii="Calibri" w:hAnsi="Calibri"/>
          <w:color w:val="17365D"/>
          <w:sz w:val="22"/>
          <w:szCs w:val="22"/>
          <w:u w:val="single"/>
        </w:rPr>
        <w:t>RS Feva:</w:t>
      </w:r>
      <w:r>
        <w:rPr>
          <w:rFonts w:cs="Calibri" w:ascii="Calibri" w:hAnsi="Calibri"/>
          <w:color w:val="17365D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17365D"/>
          <w:sz w:val="22"/>
          <w:szCs w:val="22"/>
        </w:rPr>
        <w:t>Rajt (0)</w:t>
      </w:r>
      <w:r>
        <w:rPr>
          <w:rFonts w:cs="Calibri" w:ascii="Calibri" w:hAnsi="Calibri"/>
          <w:color w:val="17365D"/>
          <w:sz w:val="22"/>
          <w:szCs w:val="22"/>
        </w:rPr>
        <w:t xml:space="preserve">-  cirkáló (1)- raum (2) - hátszél (3)- cirkáló (2) - hátszél (3)  raum </w:t>
      </w:r>
      <w:r>
        <w:rPr>
          <w:rFonts w:cs="Calibri" w:ascii="Calibri" w:hAnsi="Calibri"/>
          <w:b/>
          <w:color w:val="17365D"/>
          <w:sz w:val="22"/>
          <w:szCs w:val="22"/>
        </w:rPr>
        <w:t>(C-Cél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357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  <w:u w:val="single"/>
        </w:rPr>
        <w:t>Optimist One-Design</w:t>
      </w:r>
      <w:r>
        <w:rPr>
          <w:rFonts w:cs="Calibri" w:ascii="Calibri" w:hAnsi="Calibri"/>
          <w:color w:val="17365D"/>
          <w:sz w:val="22"/>
          <w:szCs w:val="22"/>
        </w:rPr>
        <w:t xml:space="preserve">: 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Rajt (0) </w:t>
      </w:r>
      <w:r>
        <w:rPr>
          <w:rFonts w:cs="Calibri" w:ascii="Calibri" w:hAnsi="Calibri"/>
          <w:color w:val="17365D"/>
          <w:sz w:val="22"/>
          <w:szCs w:val="22"/>
        </w:rPr>
        <w:t xml:space="preserve">- cirkáló (1) - raum (2) - hátszél (3)  raum </w:t>
      </w:r>
      <w:r>
        <w:rPr>
          <w:rFonts w:cs="Calibri" w:ascii="Calibri" w:hAnsi="Calibri"/>
          <w:b/>
          <w:color w:val="17365D"/>
          <w:sz w:val="22"/>
          <w:szCs w:val="22"/>
        </w:rPr>
        <w:t>(C-Cél)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357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  <w:u w:val="single"/>
        </w:rPr>
        <w:t>Optimist Táboros</w:t>
      </w:r>
      <w:r>
        <w:rPr>
          <w:rFonts w:cs="Calibri" w:ascii="Calibri" w:hAnsi="Calibri"/>
          <w:color w:val="17365D"/>
          <w:sz w:val="22"/>
          <w:szCs w:val="22"/>
        </w:rPr>
        <w:t xml:space="preserve">: </w:t>
        <w:tab/>
      </w:r>
      <w:r>
        <w:rPr>
          <w:rFonts w:cs="Calibri" w:ascii="Calibri" w:hAnsi="Calibri"/>
          <w:b/>
          <w:color w:val="17365D"/>
          <w:sz w:val="22"/>
          <w:szCs w:val="22"/>
        </w:rPr>
        <w:t>Rajt</w:t>
      </w:r>
      <w:r>
        <w:rPr>
          <w:rFonts w:cs="Calibri" w:ascii="Calibri" w:hAnsi="Calibri"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7365D"/>
          <w:sz w:val="22"/>
          <w:szCs w:val="22"/>
        </w:rPr>
        <w:t>(0</w:t>
      </w:r>
      <w:r>
        <w:rPr>
          <w:rFonts w:cs="Calibri" w:ascii="Calibri" w:hAnsi="Calibri"/>
          <w:color w:val="17365D"/>
          <w:sz w:val="22"/>
          <w:szCs w:val="22"/>
        </w:rPr>
        <w:t xml:space="preserve">)- cirkáló (A) - raum (B) - raum </w:t>
      </w:r>
      <w:r>
        <w:rPr>
          <w:rFonts w:cs="Calibri" w:ascii="Calibri" w:hAnsi="Calibri"/>
          <w:b/>
          <w:color w:val="17365D"/>
          <w:sz w:val="22"/>
          <w:szCs w:val="22"/>
        </w:rPr>
        <w:t>(C-Cél);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drawing>
          <wp:inline distT="0" distB="0" distL="0" distR="0">
            <wp:extent cx="5302885" cy="3724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Egy futam tervezett hossza 25-35 perc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Pályajelek: </w:t>
      </w:r>
      <w:r>
        <w:rPr>
          <w:rFonts w:cs="Calibri" w:ascii="Calibri" w:hAnsi="Calibri"/>
          <w:color w:val="002060"/>
          <w:sz w:val="22"/>
          <w:szCs w:val="22"/>
        </w:rPr>
        <w:t xml:space="preserve">Felfújható, narancs/sárga színű bóják. A narancs/sárga bójákat balkéz-felöl kell elhagyni.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 rajt- és célvonal telepített (a rajt és a célhajót a Versenyvezetőség a belátása szerint összevonhatja); végeit a Versenyvezetőségi hajók narancs lobogóval ellátott árbocai és narancs zászlóval ellátott bóják jelzik. A célvonalnál a Versenyvezetőségi hajót balkéz-felöl, a célbóját jobbkéz-felöl kell elhagyni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ajt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120"/>
        <w:ind w:left="357" w:hanging="35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Az első futam első figyelmeztető jelzése 2016. augusztus 12-én lesz 10 óra 25 perckor lesz.   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084"/>
        <w:gridCol w:w="904"/>
        <w:gridCol w:w="1369"/>
        <w:gridCol w:w="1187"/>
        <w:gridCol w:w="1188"/>
        <w:gridCol w:w="1608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ajtid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sztály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Osztálylobogó </w:t>
              <w:br/>
              <w:t>felhúzása + hangjelzé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” lobogó felhúzása + h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” lobogó bevonása + ha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sztálylobogó bevonása + hangjelzé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- 10 pe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-05 pe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RS Feva figyelmeztető jelzé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ode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726440" cy="307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24663" r="-7" b="33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el: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dott osztály rajtja előtt </w:t>
              <w:br/>
              <w:t>04 percce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dott osztály rajtja előtt </w:t>
              <w:br/>
              <w:t>01 perccel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e: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object w:dxaOrig="764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.25pt;height:30.75pt" filled="f" o:ole="">
                  <v:imagedata r:id="rId19" o:title=""/>
                </v:shape>
                <o:OLEObject Type="Embed" ProgID="" ShapeID="ole_rId18" DrawAspect="Content" ObjectID="_1486496688" r:id="rId18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00 pe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RS Feva rajt </w:t>
              <w:br/>
              <w:t xml:space="preserve">(OP One Design </w:t>
              <w:br/>
              <w:t>figyelmezető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ode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726440" cy="307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24663" r="-7" b="33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+05 pe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Optimist One-Design rajt (OP táboros </w:t>
              <w:br/>
              <w:t>figyelmezető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ode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630555" cy="3111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630555" cy="3187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+10 pe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Optimist táboros raj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drawing>
                <wp:inline distT="0" distB="0" distL="0" distR="0">
                  <wp:extent cx="630555" cy="3111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+14 pe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 következő futamok ráindítással.   Vasárnap 14:00 után nem adható figyelmeztető jelzés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Hangjelek: </w:t>
      </w:r>
      <w:r>
        <w:rPr>
          <w:rFonts w:cs="Calibri" w:ascii="Calibri" w:hAnsi="Calibri"/>
          <w:color w:val="002060"/>
          <w:sz w:val="22"/>
          <w:szCs w:val="22"/>
        </w:rPr>
        <w:t>A versenyvezetőség a Versenyszabályokban ● jellel jelölt hangjeleket ~1,0 s-os, rövid kürtjellel, a ○ jellel jelölt hangjeleket ~3 s-os, hosszú kürtjellel jelzi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Büntetések: </w:t>
      </w:r>
      <w:r>
        <w:rPr>
          <w:rFonts w:cs="Calibri" w:ascii="Calibri" w:hAnsi="Calibri"/>
          <w:color w:val="002060"/>
          <w:sz w:val="22"/>
          <w:szCs w:val="22"/>
        </w:rPr>
        <w:t>Az RRS 44.1 szabály úgy változik, hogy a kétfordulós büntetést az egyfordulós büntetés váltja fel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Időkorlátozás: </w:t>
      </w:r>
      <w:r>
        <w:rPr>
          <w:rFonts w:cs="Calibri" w:ascii="Calibri" w:hAnsi="Calibri"/>
          <w:color w:val="002060"/>
          <w:sz w:val="22"/>
          <w:szCs w:val="22"/>
        </w:rPr>
        <w:t>A futam teljesítésének időkorlátozása az első célba érő hajó számára 45 perc. „Még vitorlázó”-ként (Still Racing Score - SRS) értékelik azt az egységet, amelyik az osztálya elsőnek célba érő egysége után több mint 10 perccel még nem érte el a célvonalat; ők az utolsó időben befutó + 3 pontot kapnak, de maximum az indulók száma +1 pont.</w:t>
      </w:r>
    </w:p>
    <w:p>
      <w:pPr>
        <w:pStyle w:val="TextBodyIndent"/>
        <w:ind w:left="426" w:hanging="42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Hivatalos hajók: </w:t>
      </w:r>
      <w:r>
        <w:rPr>
          <w:rFonts w:cs="Calibri" w:ascii="Calibri" w:hAnsi="Calibri"/>
          <w:color w:val="002060"/>
          <w:sz w:val="22"/>
          <w:szCs w:val="22"/>
        </w:rPr>
        <w:t xml:space="preserve">A versenyrendezésben közreműködő motorosokat RC feliratú lobogók jelöli. </w:t>
      </w:r>
    </w:p>
    <w:p>
      <w:pPr>
        <w:pStyle w:val="TextBodyIndent"/>
        <w:ind w:left="426" w:hanging="426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Edzők, csapatvezetők, kísérő motorosok, mentési terv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Nevezéskor meg kell adni az edzők, csapatvezetők és kísérőmotorosok nevét és kísért versenyzők rajtszámait.  Egy kísérőmotoros legfeljebb tíz, hajó felügyeletét vállalhatja. Minden kísérőmotoros legyen képes rádión kommunikálni a rendezőséggel (Balatrönk vagy VHF).  A versenyzőket kísérő motorosok a pálya területére csak kis sebesességgel, minimális hullámkeltéssel mehetnek be. Az OP táboros résztvevőknek szóban minimális külső segítség is adható.  Minden edzőnek köteles tájékoztatnia a Versenyvezetőséget arról, ha valamely versenyzője feladja a versenyt vagy valamely más okból idő előtt elhagyja a versenypálya területét. A mentőmellény viselése a mentőmotorosok személyzetének is erősesen ajánlott. A verseny mentési tervét az Edzői értekezleten ismertetjük.</w:t>
      </w:r>
    </w:p>
    <w:p>
      <w:pPr>
        <w:pStyle w:val="TextBodyIndent"/>
        <w:ind w:left="426" w:hanging="426"/>
        <w:jc w:val="both"/>
        <w:rPr>
          <w:rFonts w:ascii="Arial" w:hAnsi="Arial" w:cs="Arial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Biztonsági előírások [DP]: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A versenyen, a vízen lévő hajókban  –a rövid öltözködés esetét leszámítva- a mentőmellény viselése  folyamatosan kötelező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Óvástárgyalás: </w:t>
      </w:r>
      <w:r>
        <w:rPr>
          <w:rFonts w:cs="Calibri" w:ascii="Calibri" w:hAnsi="Calibri"/>
          <w:color w:val="002060"/>
          <w:sz w:val="22"/>
          <w:szCs w:val="22"/>
        </w:rPr>
        <w:t>Versenyrendezőnél bejelentett esetek alapján nyílt fórum keretében történik a parton, elősegítve az esetből a széles körű tanulást a versenyzők, szülők és edzők számára.    A szabályok megsértéséért járó büntetés a versenybíróság döntése alapján a kizárásnál enyhébb is lehet. Ez megváltoztatja a versenyszabályok 60.1.(a) pontját.</w:t>
      </w:r>
    </w:p>
    <w:p>
      <w:pPr>
        <w:pStyle w:val="Normal"/>
        <w:spacing w:before="0" w:after="40"/>
        <w:ind w:left="425" w:hanging="425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Értékelés: </w:t>
      </w:r>
      <w:r>
        <w:rPr>
          <w:rFonts w:cs="Calibri" w:ascii="Calibri" w:hAnsi="Calibri"/>
          <w:color w:val="002060"/>
          <w:sz w:val="22"/>
          <w:szCs w:val="22"/>
        </w:rPr>
        <w:t>Négy vagy több érvényes futam megrendezése esetén nyolc futamig egy-, míg kilenc futam esetén a két legrosszabb futam pontszáma nem számít bele az összetett eredménybe.</w:t>
      </w:r>
    </w:p>
    <w:p>
      <w:pPr>
        <w:pStyle w:val="Normal"/>
        <w:spacing w:before="0" w:after="120"/>
        <w:ind w:left="425" w:hanging="65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A Verseny egy megrendezett futam esetén is érvényes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Díjazás: </w:t>
      </w:r>
      <w:r>
        <w:rPr>
          <w:rFonts w:cs="Calibri" w:ascii="Calibri" w:hAnsi="Calibri"/>
          <w:color w:val="002060"/>
          <w:sz w:val="22"/>
          <w:szCs w:val="22"/>
        </w:rPr>
        <w:t>Elsőéves versenyzőnek minősül az aki 2016-ban kezdett el versenyszerűen vitorlázni (azaz 2016-ban vett részt először ranglista szintű versenyen a hajóosztályában), míg másodéves versenyzőnek minősül aki 2015-ben kezdett el versenyszerűen vitorlázni (azaz 2015-ben vett részt először ranglista szintű versenyen a hajóosztályában).  Első éves táborosnak minősül, aki 2016-ban kezdett el rendszeresen vitorlázni, míg a többi haladó táboros abszolút kategóriában sorolandó.  Ezen besorolásokat a nevezéskor kell rögzíteni.</w:t>
      </w:r>
    </w:p>
    <w:tbl>
      <w:tblPr>
        <w:tblW w:w="882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60"/>
        <w:gridCol w:w="255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táboro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One-Design versenyz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S Feva versenyző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inden résztvevő díjazásban részesü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lsőéves táboros I-III. díjazás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Abszolút I-III. díjazá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lsőéves újonc I-VI. díjazá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ásodéves újonc I-III. díjaz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lsőéves I-III. díjazás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bszolút I-III. díjazás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Felelősség kizárása: </w:t>
      </w:r>
      <w:r>
        <w:rPr>
          <w:rFonts w:cs="Calibri" w:ascii="Calibri" w:hAnsi="Calibri"/>
          <w:color w:val="002060"/>
          <w:sz w:val="22"/>
          <w:szCs w:val="22"/>
        </w:rPr>
        <w:t>A verseny rendezősége nem vállal felelősséget sem a hajók, sem a versenyzők versenyre való alkalmassága tekintetében. Úgyszintén nem vállal felelősséget és szavatosságot a versenyen előforduló balesetek és anyagi károk vonatkozásában. A versenyzők a nevezésükkel kijelentik, hogy a versenykiírás feltételeit elfogadják, és azoknak megfeleln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Médiajogok: </w:t>
      </w:r>
      <w:r>
        <w:rPr>
          <w:rFonts w:cs="Calibri" w:ascii="Calibri" w:hAnsi="Calibri"/>
          <w:color w:val="002060"/>
          <w:sz w:val="22"/>
          <w:szCs w:val="22"/>
        </w:rPr>
        <w:t>A nevezők részvételükkel automatikusan hozzájárulnak, hogy a verseny ideje alatt Versenyrendezőség vagy megbízottjai mindenféle ellenszolgáltatás nélkül, bármikor készítsenek róluk bármilyen mozgó- és állóképfelvételeket és más anyagokat, melyeket a versenyrendezőség korlátlanul felhasználhat, nyilvánosságra hozhat, értékesíthet, továbbadhat harmadik személyeknek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JÓ SZELET!</w:t>
      </w:r>
    </w:p>
    <w:sectPr>
      <w:type w:val="nextPage"/>
      <w:pgSz w:w="11906" w:h="16838"/>
      <w:pgMar w:left="1276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" w:hAnsi="Times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" w:hAnsi="Times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" w:hAnsi="Times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right="0" w:hanging="1"/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facebook.com/kereked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info@kereked.com" TargetMode="External"/><Relationship Id="rId13" Type="http://schemas.openxmlformats.org/officeDocument/2006/relationships/hyperlink" Target="mailto:bweores@t-online.hu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jpe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8:00Z</dcterms:created>
  <dc:creator>Verebély Tibor</dc:creator>
  <dc:description/>
  <cp:keywords/>
  <dc:language>en-US</dc:language>
  <cp:lastModifiedBy>Weöres Botond</cp:lastModifiedBy>
  <cp:lastPrinted>2016-07-28T14:03:00Z</cp:lastPrinted>
  <dcterms:modified xsi:type="dcterms:W3CDTF">2016-08-08T07:54:00Z</dcterms:modified>
  <cp:revision>18</cp:revision>
  <dc:subject/>
  <dc:title>KEREKED ONE DESIGN KUPA</dc:title>
</cp:coreProperties>
</file>