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01" w:hanging="3901"/>
        <w:rPr>
          <w:sz w:val="52"/>
        </w:rPr>
      </w:pPr>
      <w:r>
        <w:rPr>
          <w:sz w:val="52"/>
        </w:rPr>
      </w:r>
    </w:p>
    <w:p>
      <w:pPr>
        <w:pStyle w:val="Heading3"/>
        <w:ind w:left="3901" w:hanging="3901"/>
        <w:rPr>
          <w:sz w:val="52"/>
        </w:rPr>
      </w:pPr>
      <w:r>
        <w:rPr>
          <w:sz w:val="52"/>
        </w:rPr>
        <w:t>FŰZFŐ KUPA 2016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KIRÁLY FERENC EMLÉKVERSENY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ERSENYKIÍRÁS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280</wp:posOffset>
            </wp:positionH>
            <wp:positionV relativeFrom="paragraph">
              <wp:posOffset>39370</wp:posOffset>
            </wp:positionV>
            <wp:extent cx="5019675" cy="470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4"/>
        </w:rPr>
      </w:pPr>
      <w:r>
        <w:rPr>
          <w:sz w:val="44"/>
        </w:rPr>
        <w:t>Vitorlásverse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>Balatonfűzfő, 2016. szeptember 3-4.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BS FŰZFŐ VITORLÁS KLUB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ALATONFŰZFŐ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. szeptember 3-4.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SENYKIÍRÁ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ALÓZ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SENY CÉLJA:</w:t>
        <w:tab/>
        <w:t xml:space="preserve"> </w:t>
        <w:tab/>
        <w:t>Minősítő verseny kalóz hajóosztályba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SENY HELYE: </w:t>
        <w:tab/>
        <w:tab/>
        <w:t>Balatonfűzfő (öböl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DEJE:</w:t>
        <w:tab/>
        <w:tab/>
        <w:tab/>
        <w:tab/>
        <w:t>2016. szeptember 3-4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AKTORSZÁM: </w:t>
        <w:tab/>
        <w:tab/>
        <w:tab/>
        <w:t>K (1.2)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SENY RÉSZTVEVŐI: </w:t>
        <w:tab/>
        <w:t>Sportágban leigazolt érvényes sportorvosi engedéllyel rendelkező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ERSENY RENDEZŐJE: </w:t>
        <w:tab/>
        <w:t>BS Fűzfő Vitorlás Klub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ELELŐS RENDEZŐ: </w:t>
        <w:tab/>
        <w:tab/>
        <w:t>Beliczay Péter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B. ELNÖKE:</w:t>
        <w:tab/>
        <w:t>Margitics Botond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RSENYORVOS: </w:t>
        <w:tab/>
        <w:tab/>
        <w:t>Horváth Lászl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ŐNEVEZÉS:</w:t>
        <w:tab/>
        <w:tab/>
        <w:tab/>
        <w:t>MVSZ VIHAR rendszerben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NEVEZÉS HELYE, IDEJE: </w:t>
        <w:tab/>
        <w:t>BSFVK klubházában</w:t>
        <w:tab/>
        <w:tab/>
        <w:tab/>
        <w:tab/>
        <w:tab/>
        <w:tab/>
        <w:tab/>
        <w:tab/>
        <w:tab/>
        <w:t>2016. szeptember 2-án   19-20 óráig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szeptember 3-án   08-09 óráig</w:t>
      </w:r>
    </w:p>
    <w:p>
      <w:pPr>
        <w:pStyle w:val="TextBodyIndent"/>
        <w:rPr/>
      </w:pPr>
      <w:r>
        <w:rPr/>
        <w:t xml:space="preserve">NEVEZÉSI DÍJ: </w:t>
        <w:tab/>
        <w:t xml:space="preserve">A Magyar Vitorlás Szövetség tagjainak       8.000.- Ft/fő.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8"/>
        </w:rPr>
        <w:t>Az 1998. január 1.-én és azután született  versenyzők a nevezési díj felét fizetik.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SENYSZABÁLYOK:</w:t>
        <w:tab/>
        <w:t>-    ISAF érvényben lévő szabályai (ISAF RRS                  2013-2016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MVSZ 2016. évi Általános Versenyutasítása, Versenyrendelkezései és Reklámszabályza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len versenykiírásban foglaltak szerin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ÉSZTVEVŐ HAJÓOSZTÁLYOK: </w:t>
        <w:tab/>
        <w:tab/>
        <w:t xml:space="preserve">Kalóz     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SENYTERÜLET:</w:t>
        <w:tab/>
        <w:t>B.almádi-B.fűzfő-B.kenese által behatárolt vízterülete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VERSENYPÁLYA: </w:t>
        <w:tab/>
        <w:tab/>
        <w:t>Up&amp;Down pálya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ÁLYAJELEK:                        Narancs színű, felfújható műanyag bóják,</w:t>
      </w:r>
    </w:p>
    <w:p>
      <w:pPr>
        <w:pStyle w:val="TextBody"/>
        <w:ind w:left="3540" w:hanging="0"/>
        <w:jc w:val="both"/>
        <w:rPr/>
      </w:pPr>
      <w:r>
        <w:rPr/>
        <w:t xml:space="preserve">élénk színű lobogóval ellátott célbója, csíkos módosító bója. A rajtvonalat a rajthajó árboca és egy motorcsónak árboca alkotja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ERVEZETT FUTAMOK SZÁMA:    6 (hat)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8"/>
        </w:rPr>
        <w:t>Legalább 4 futam megrendezése esetén 1 kiejthető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28"/>
        </w:rPr>
        <w:t>2016. szeptember 4-én 15 óra után futamot nem rajtoltatunk.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ndezőség 4 kts. alatti szélerő esetén nem indít futamot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ELSŐ RAJTOLÁS IDŐPONTJA: </w:t>
        <w:tab/>
        <w:t>2016. szeptember 3-án 11 óra</w:t>
      </w:r>
    </w:p>
    <w:p>
      <w:pPr>
        <w:pStyle w:val="Normal"/>
        <w:ind w:left="1416" w:firstLine="1341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ab/>
        <w:tab/>
        <w:t xml:space="preserve">szeptember 4-én 10 óra </w:t>
      </w:r>
    </w:p>
    <w:p>
      <w:pPr>
        <w:pStyle w:val="Normal"/>
        <w:ind w:left="1416" w:firstLine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</w:rPr>
        <w:t xml:space="preserve">Megadott idő:  </w:t>
      </w:r>
      <w:r>
        <w:rPr>
          <w:rFonts w:cs="Times New Roman" w:ascii="Times New Roman" w:hAnsi="Times New Roman"/>
          <w:sz w:val="28"/>
        </w:rPr>
        <w:tab/>
        <w:t xml:space="preserve">  K          00 per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ÉLIDŐ ÉS IDŐKORLÁTOZÁSOK: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200"/>
        <w:gridCol w:w="2176"/>
        <w:gridCol w:w="2159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id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korlát az 1. pályajelné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korlát az első célba érő hajó számá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lba futási időkorlát</w:t>
            </w:r>
          </w:p>
        </w:tc>
      </w:tr>
      <w:tr>
        <w:trPr>
          <w:trHeight w:val="28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áblázatban szereplő idők percben értendők. A táblázat módosítja az Általános versenyutasítás 13.2 pontját. A célidő nem teljesülése nem lehet orvoslati kérelmek alapja. Ez módosítja az RRS 62.1(a) szabályt. Ha az első hajó nem teljesíti az első szakaszt, illetve a futamot a megjelölt időkorlátozáson belül, a futamot a Versenyrendezőség érvényteleníti.</w:t>
      </w:r>
    </w:p>
    <w:p>
      <w:pPr>
        <w:pStyle w:val="Normal"/>
        <w:ind w:left="1416" w:firstLine="1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A további futamok ráindítással. A rendezőség fenntartja magának a jogot, hogy megfelelő szélviszonyok esetén egy versenynapon 4 futamot rendezze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ÍJAZÁS:</w:t>
        <w:tab/>
        <w:t>Az I. helyezett elnyeri a FŰZFŐ KUPÁT és az I-III. helyezettek díjazásban részesülnek.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Feltétel: osztályonként 6 induló hajó.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ÓVÁS:</w:t>
        <w:tab/>
        <w:t>A napi futamok befejezése után, a versenyvezetőségi hajó partra érkezésétől számított fél órán belül az RRS 60. pontjának előírásai szerint – írásban kell a VB-hoz- a versenyirodán keresztül benyújtani.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Óvási díj: NINCS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00" w:hanging="3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00" w:hanging="3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00" w:hanging="3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AVATOSSÁG KIZÁRÁSA:</w:t>
        <w:tab/>
        <w:t xml:space="preserve">A versenyen illetve az azon való részvétellel kapcsolatos, annak folyamán előforduló vagy okozott személyi és vagyoni károkért, károsodásokért a rendezők semmiféle szavatosságot vagy felelősséget nem vállalnak. </w:t>
        <w:tab/>
        <w:tab/>
        <w:tab/>
        <w:tab/>
        <w:tab/>
        <w:t xml:space="preserve">       A versenyen minden résztvevő saját felelősségére vitorlázik.</w:t>
      </w:r>
    </w:p>
    <w:p>
      <w:pPr>
        <w:pStyle w:val="Normal"/>
        <w:ind w:left="3900" w:hanging="3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00" w:hanging="3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EBEK:</w:t>
        <w:tab/>
        <w:t>A verseny rendező hajóit RC lobogóval jelöljük. A szállásigényt kérjük e-mailben jelezni!</w:t>
      </w:r>
    </w:p>
    <w:p>
      <w:pPr>
        <w:pStyle w:val="Normal"/>
        <w:ind w:left="3900" w:hanging="3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 hivatalos időmérője a FESTINA!</w:t>
      </w:r>
    </w:p>
    <w:p>
      <w:pPr>
        <w:pStyle w:val="Normal"/>
        <w:ind w:left="3900" w:hanging="3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00" w:hanging="3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gyéb felvilágosítás:</w:t>
        <w:tab/>
        <w:t>Mohos Gábor</w:t>
      </w:r>
    </w:p>
    <w:p>
      <w:pPr>
        <w:pStyle w:val="Normal"/>
        <w:ind w:left="3900" w:hanging="3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Tel: +3630 9042 062</w:t>
      </w:r>
    </w:p>
    <w:p>
      <w:pPr>
        <w:pStyle w:val="Normal"/>
        <w:ind w:left="3900" w:hanging="3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un1@upcmail.hu</w:t>
        </w:r>
      </w:hyperlink>
    </w:p>
    <w:p>
      <w:pPr>
        <w:pStyle w:val="Normal"/>
        <w:ind w:left="3900" w:hanging="3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ind w:left="3900" w:firstLine="3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00" w:firstLine="3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ó szelet!</w:t>
      </w:r>
    </w:p>
    <w:p>
      <w:pPr>
        <w:pStyle w:val="Normal"/>
        <w:ind w:left="3900" w:hanging="3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Versenyrendezőség</w:t>
      </w:r>
    </w:p>
    <w:p>
      <w:pPr>
        <w:pStyle w:val="Normal"/>
        <w:ind w:left="3900" w:hanging="3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00" w:hanging="390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rminal" w:hAnsi="Terminal" w:eastAsia="Times New Roman" w:cs="Termin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1" w:hanging="3901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540"/>
    </w:pPr>
    <w:rPr>
      <w:rFonts w:ascii="Times New Roman" w:hAnsi="Times New Roman" w:cs="Times New Roman"/>
      <w:sz w:val="2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n1@upc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20:00Z</dcterms:created>
  <dc:creator>Mohos Pál</dc:creator>
  <dc:description/>
  <cp:keywords/>
  <dc:language>en-US</dc:language>
  <cp:lastModifiedBy>Gábor</cp:lastModifiedBy>
  <cp:lastPrinted>2006-08-24T16:00:00Z</cp:lastPrinted>
  <dcterms:modified xsi:type="dcterms:W3CDTF">2016-08-29T20:14:00Z</dcterms:modified>
  <cp:revision>12</cp:revision>
  <dc:subject/>
  <dc:title>NITROKÉMIA VITORLÁS KLUB</dc:title>
</cp:coreProperties>
</file>