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VERSENYUTASÍTÁS KIEGÉSZÍTÉS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/>
      </w:pPr>
      <w:r>
        <w:rPr>
          <w:rStyle w:val="StrongEmphasis"/>
          <w:lang w:val="de-DE"/>
        </w:rPr>
        <w:t>Együtt érvényes a Magyar Vitorlás Szövetség 2016 évre kiadott általános versenyutasításával.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ind w:left="-75" w:hanging="326"/>
        <w:jc w:val="center"/>
        <w:rPr>
          <w:rStyle w:val="StrongEmphasis"/>
          <w:sz w:val="32"/>
          <w:szCs w:val="32"/>
          <w:lang w:val="de-DE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/>
      </w:pPr>
      <w:r>
        <w:rPr>
          <w:rStyle w:val="StrongEmphasis"/>
          <w:lang w:val="en-GB"/>
        </w:rPr>
        <w:t>Az UNITEF Kupa 1. futama túraverseny, mely egyben a “Yardstick Trophy nagyhajós kupasorozat 2016”  7. fordulója 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>Versenypálya: A rajtvonal helye a Balatonföldvári kikötőtől 1,5 Km-re Ny-ra.</w:t>
      </w:r>
    </w:p>
    <w:p>
      <w:pPr>
        <w:pStyle w:val="Normal"/>
        <w:tabs>
          <w:tab w:val="clear" w:pos="708"/>
          <w:tab w:val="left" w:pos="2316" w:leader="none"/>
          <w:tab w:val="left" w:pos="7864" w:leader="none"/>
        </w:tabs>
        <w:rPr>
          <w:rStyle w:val="StrongEmphasis"/>
          <w:bCs w:val="false"/>
          <w:lang w:val="en-GB"/>
        </w:rPr>
      </w:pPr>
      <w:r>
        <w:rPr>
          <w:rStyle w:val="StrongEmphasis"/>
          <w:lang w:val="en-GB"/>
        </w:rPr>
        <w:t xml:space="preserve">                         </w:t>
      </w:r>
      <w:r>
        <w:rPr>
          <w:rStyle w:val="StrongEmphasis"/>
          <w:lang w:val="en-GB"/>
        </w:rPr>
        <w:t>4 sárga felfújt pályajel kerül elhelyezésre: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6. számú pályajel: Tihanyrév kikötőtől 1200 m D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Szántódrév kikötőtől 600 m NY-ra,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6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 xml:space="preserve"> N 46,880289, E17,892735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7. számú pályajel: Balatonudvari strandtól 2500 m K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                               Sajkodi strandtól  3000 m DNy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7 lengő</w:t>
      </w:r>
    </w:p>
    <w:p>
      <w:pPr>
        <w:pStyle w:val="Normal"/>
        <w:rPr>
          <w:b/>
          <w:b/>
          <w:lang w:val="hu-HU"/>
        </w:rPr>
      </w:pPr>
      <w:r>
        <w:rPr>
          <w:rStyle w:val="StrongEmphasis"/>
          <w:lang w:val="en-GB"/>
        </w:rPr>
        <w:tab/>
        <w:t xml:space="preserve">                                         GPS pozició:  </w:t>
      </w:r>
      <w:r>
        <w:rPr>
          <w:b/>
          <w:lang w:val="hu-HU"/>
        </w:rPr>
        <w:t>N 46,902637,  E 17,826382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8. számú pályajel: Balatonakali kikötőtől 1500 m D-re,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8 lengő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  <w:t xml:space="preserve">                                GPS pozició: </w:t>
      </w:r>
      <w:r>
        <w:rPr>
          <w:b/>
          <w:lang w:val="hu-HU"/>
        </w:rPr>
        <w:t>N 46,869904,  E 17,742617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9. számú pályajel: Balatonszemes kikötőtől  1000m É-r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 xml:space="preserve">                                Jelzése a rajthajón “Code” 9 lengő</w:t>
      </w:r>
    </w:p>
    <w:p>
      <w:pPr>
        <w:pStyle w:val="Normal"/>
        <w:rPr>
          <w:rStyle w:val="StrongEmphasis"/>
          <w:b w:val="false"/>
          <w:b w:val="false"/>
          <w:lang w:val="en-GB"/>
        </w:rPr>
      </w:pPr>
      <w:r>
        <w:rPr>
          <w:rStyle w:val="StrongEmphasis"/>
          <w:lang w:val="en-GB"/>
        </w:rPr>
        <w:tab/>
      </w:r>
      <w:r>
        <w:rPr>
          <w:b/>
          <w:sz w:val="32"/>
          <w:szCs w:val="32"/>
          <w:lang w:val="hu-HU"/>
        </w:rPr>
        <w:t xml:space="preserve">                               </w:t>
      </w:r>
      <w:r>
        <w:rPr>
          <w:b/>
          <w:lang w:val="hu-HU"/>
        </w:rPr>
        <w:t>GPS pozíció</w:t>
      </w:r>
      <w:r>
        <w:rPr>
          <w:b/>
          <w:sz w:val="32"/>
          <w:szCs w:val="32"/>
          <w:lang w:val="hu-HU"/>
        </w:rPr>
        <w:t xml:space="preserve">: </w:t>
      </w:r>
      <w:r>
        <w:rPr>
          <w:b/>
          <w:lang w:val="hu-HU"/>
        </w:rPr>
        <w:t>N 46,822118  E 17,766650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-401" w:hanging="0"/>
        <w:rPr/>
      </w:pPr>
      <w:r>
        <w:rPr>
          <w:rStyle w:val="StrongEmphasis"/>
          <w:lang w:val="en-GB"/>
        </w:rPr>
        <w:tab/>
        <w:t>A célvonal helye azonos a rajtvonaléval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rStyle w:val="StrongEmphasis"/>
          <w:lang w:val="en-GB"/>
        </w:rPr>
        <w:t>3.                 A pálya teljesítése: A verseny vezetőség a pálya teljesítésének módját a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 rajthajóra kitűzött, a pályajelek számát jelentő lengőkkel jelzi.  A lengőket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>felűlről lefelé olvasva jelzik a kerülendő pályajelek sorrendjét. Nem minden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rStyle w:val="StrongEmphasis"/>
          <w:lang w:val="en-GB"/>
        </w:rPr>
      </w:pPr>
      <w:r>
        <w:rPr>
          <w:rStyle w:val="StrongEmphasis"/>
          <w:lang w:val="en-GB"/>
        </w:rPr>
        <w:tab/>
        <w:t xml:space="preserve">pályajel szerepel okvetlenül a kerülendő jelek közöt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>
          <w:b/>
          <w:b/>
          <w:lang w:val="en-GB"/>
        </w:rPr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rajtvonal közel merőleges az első,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>A célvonal közel merőleges az utolsónak kerülendő pályajel irányá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260" w:leader="none"/>
          <w:tab w:val="left" w:pos="7864" w:leader="none"/>
        </w:tabs>
        <w:ind w:left="2328" w:hanging="2328"/>
        <w:rPr/>
      </w:pPr>
      <w:r>
        <w:rPr>
          <w:b/>
          <w:lang w:val="en-GB"/>
        </w:rPr>
        <w:t xml:space="preserve">                  </w:t>
      </w:r>
      <w:r>
        <w:rPr>
          <w:b/>
          <w:lang w:val="en-GB"/>
        </w:rPr>
        <w:t xml:space="preserve">A jelek kerülése olyan  irányú, hogy az előző pályajel iránya és a 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következő kerülendő pályajel iránya ne keresztezze egymást.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rPr/>
      </w:pPr>
      <w:r>
        <w:rPr>
          <w:b/>
          <w:lang w:val="en-GB"/>
        </w:rPr>
        <w:t>7.</w:t>
        <w:tab/>
        <w:t>Rajtsorrend: 10 óra 00 perc: Yst I, az előkészítő jelzése “Code” 1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05 perc: Yst II, az előkészítő jelzése “Code” 2 lengő</w:t>
      </w:r>
    </w:p>
    <w:p>
      <w:pPr>
        <w:pStyle w:val="Normal"/>
        <w:tabs>
          <w:tab w:val="clear" w:pos="708"/>
          <w:tab w:val="left" w:pos="1260" w:leader="none"/>
          <w:tab w:val="left" w:pos="7864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                       10 óra 10 perc: Yst III. Az előkészítő jelzés “Code” 3 lengő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8. </w:t>
        <w:tab/>
        <w:t>Rövidítés: A versenyvezetőség kedvezőtlen időjárási körülmények mia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versenyt lerövidítheti bármeléyik pályajelnél. Ekkor az ott álló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rendezőmotoros és a pályajel közötti egyenes a célvonal. Jelzés: “Code” S alatt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z osztálylengő (1, 2, 3.) Kedvezőtlen időjárási körülmények között 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 xml:space="preserve"> versenyvezetőség egy átfutási sorrendet is tekinthet befutásnak.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>9.</w:t>
        <w:tab/>
        <w:t>A túraverseny értékelése a Yst rendszer szerint történik. Az osztályok külön is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0"/>
        <w:rPr>
          <w:b/>
          <w:b/>
          <w:lang w:val="en-GB"/>
        </w:rPr>
      </w:pPr>
      <w:r>
        <w:rPr>
          <w:b/>
          <w:lang w:val="en-GB"/>
        </w:rPr>
        <w:tab/>
        <w:t xml:space="preserve">értékelésre kerülnek, mely eredmény az UNITEF Kupa első futamának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ind w:left="360" w:hanging="360"/>
        <w:rPr>
          <w:b/>
          <w:b/>
          <w:lang w:val="en-GB"/>
        </w:rPr>
      </w:pPr>
      <w:r>
        <w:rPr>
          <w:b/>
          <w:lang w:val="en-GB"/>
        </w:rPr>
        <w:tab/>
        <w:tab/>
        <w:t>eredmény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/>
      </w:pPr>
      <w:r>
        <w:rPr>
          <w:b/>
          <w:lang w:val="en-GB"/>
        </w:rPr>
        <w:t>A résztvevő hajók csak a Yst számuk meghatározásánál figyelembe vet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felszerelést használhatják. Az ettől való eltérés óvási indok és kizárást vonhat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ab/>
        <w:t xml:space="preserve"> maga utá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>Pályamódosítás ninc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/>
      </w:pPr>
      <w:r>
        <w:rPr>
          <w:b/>
          <w:lang w:val="en-GB"/>
        </w:rPr>
        <w:t xml:space="preserve">Időkorlátozás: a 17 óra után célba érő hajókat a rendezőség DNF-ként értékel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9360" w:leader="none"/>
        </w:tabs>
        <w:ind w:left="1800" w:hanging="1800"/>
        <w:rPr>
          <w:b/>
          <w:b/>
          <w:lang w:val="en-GB"/>
        </w:rPr>
      </w:pPr>
      <w:r>
        <w:rPr>
          <w:b/>
          <w:lang w:val="en-GB"/>
        </w:rPr>
        <w:t xml:space="preserve">A rendezőség a versenyt nem szakítja félbe, minden résztvevő maga dönt a 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ab/>
        <w:t>verseny folytatásáról vagy feladásáról, erről minden lehetőséget megragadva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értesíteni kell a rendezőséget. (06 30 9476106 vagy 06 84 340 116)</w:t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260" w:leader="none"/>
          <w:tab w:val="left" w:pos="9360" w:leader="none"/>
        </w:tabs>
        <w:rPr/>
      </w:pPr>
      <w:r>
        <w:rPr>
          <w:b/>
          <w:lang w:val="en-GB"/>
        </w:rPr>
        <w:t>Jó szelet kíván a rendezőség!</w:t>
        <w:tab/>
      </w:r>
    </w:p>
    <w:sectPr>
      <w:type w:val="nextPage"/>
      <w:pgSz w:w="11906" w:h="16838"/>
      <w:pgMar w:left="1417" w:right="110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08"/>
        </w:tabs>
        <w:ind w:left="1800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945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08"/>
        </w:tabs>
        <w:ind w:left="2328" w:hanging="12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ahoma" w:hAnsi="Tahoma" w:cs="Tahoma"/>
      <w:color w:val="013565"/>
      <w:sz w:val="21"/>
      <w:szCs w:val="21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1:00Z</dcterms:created>
  <dc:creator>Béci</dc:creator>
  <dc:description/>
  <dc:language>en-US</dc:language>
  <cp:lastModifiedBy>Béci</cp:lastModifiedBy>
  <cp:lastPrinted>2011-07-11T13:43:00Z</cp:lastPrinted>
  <dcterms:modified xsi:type="dcterms:W3CDTF">2016-09-14T09:11:00Z</dcterms:modified>
  <cp:revision>2</cp:revision>
  <dc:subject/>
  <dc:title>V</dc:title>
</cp:coreProperties>
</file>