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131445</wp:posOffset>
                </wp:positionV>
                <wp:extent cx="78486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-10.35pt;width:61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0"/>
        </w:rPr>
        <w:tab/>
        <w:tab/>
        <w:tab/>
        <w:tab/>
        <w:tab/>
        <w:tab/>
        <w:tab/>
        <w:tab/>
        <w:t>Rajtcsoport::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/>
      </w:pPr>
      <w:r>
        <w:rPr/>
        <w:t>UNITEF KUPA 2017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BALATONFÖLDVÁR,   2017. szeptember 30-október 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NDEZŐ:  SPARTACUS  VITORLÁS  EGYLET</w:t>
      </w:r>
    </w:p>
    <w:p>
      <w:pPr>
        <w:pStyle w:val="Normal"/>
        <w:jc w:val="center"/>
        <w:rPr/>
      </w:pPr>
      <w:r>
        <w:rPr>
          <w:b/>
        </w:rPr>
        <w:t>Kérjük géppel, vagy olvasható nyomtatott betűvel kitölten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40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>A NEVEZŐ EGYESÜLET, SZÁMLÁZÁSI CÍM: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237" w:leader="dot"/>
        </w:tabs>
        <w:rPr>
          <w:b/>
          <w:b/>
          <w:sz w:val="24"/>
        </w:rPr>
      </w:pPr>
      <w:r>
        <w:rPr>
          <w:b/>
          <w:sz w:val="24"/>
        </w:rPr>
        <w:t>A NEVEZETT HAJÓ NEVE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dot"/>
        </w:tabs>
        <w:rPr>
          <w:b/>
          <w:b/>
          <w:sz w:val="24"/>
        </w:rPr>
      </w:pPr>
      <w:r>
        <w:rPr>
          <w:b/>
          <w:sz w:val="24"/>
        </w:rPr>
        <w:t>OSZTÁLYA,        …………           YS SZÁMA:………………YS csoport:</w:t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dot"/>
        </w:tabs>
        <w:rPr>
          <w:b/>
          <w:b/>
          <w:sz w:val="24"/>
        </w:rPr>
      </w:pPr>
      <w:r>
        <w:rPr>
          <w:b/>
          <w:sz w:val="24"/>
        </w:rPr>
        <w:t>RAJTSZÁM:</w:t>
        <w:tab/>
        <w:t xml:space="preserve">                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 xml:space="preserve">A KORMÁNYOS ÉS FELELŐS NEVE: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right" w:pos="4678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  <w:t>A LEGÉNYSÉG NEVE:</w:t>
        <w:tab/>
        <w:t>1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right" w:pos="4678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  <w:tab/>
        <w:t>2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right" w:pos="4678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  <w:tab/>
        <w:t>3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right" w:pos="4678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  <w:tab/>
        <w:t>4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4678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  <w:t xml:space="preserve">Felnőtt </w:t>
        <w:tab/>
        <w:t>x 6000 Ft=</w:t>
        <w:tab/>
        <w:t>5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4678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4678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  <w:t xml:space="preserve">ifi </w:t>
        <w:tab/>
        <w:t>x 3.000 Ft=</w:t>
        <w:tab/>
        <w:t>6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Összesen:            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zetet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OCÓ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evezésemmel kijelentem, hogy egyetértek azzal, hogy a verseny alatt a vitorlás versenyszabályok és minden egyéb olyan szabály kötelez, amelyek szerint a versenyt megrendezik. Alulírott, mint a csapat vezetője, a versenyzők felhatalmazása birtokában e kötelezettséget nevükben is vállal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latonföldvár, 2017. 09. 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yezés a túraversenyb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yezések az UNITEF kupáb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1. fut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2. futam: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3. futam:                                                                                     aláírás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Összetett:  </w:t>
        <w:tab/>
      </w:r>
    </w:p>
    <w:sectPr>
      <w:type w:val="nextPage"/>
      <w:pgSz w:w="11906" w:h="16838"/>
      <w:pgMar w:left="15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0:00Z</dcterms:created>
  <dc:creator>spari</dc:creator>
  <dc:description/>
  <dc:language>en-US</dc:language>
  <cp:lastModifiedBy>Béci</cp:lastModifiedBy>
  <cp:lastPrinted>2013-09-17T14:05:00Z</cp:lastPrinted>
  <dcterms:modified xsi:type="dcterms:W3CDTF">2017-09-08T10:10:00Z</dcterms:modified>
  <cp:revision>2</cp:revision>
  <dc:subject/>
  <dc:title>VAILLANT  KUPA</dc:title>
</cp:coreProperties>
</file>