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/>
      </w:pPr>
      <w:r>
        <w:rPr>
          <w:rStyle w:val="StrongEmphasis"/>
          <w:lang w:val="de-DE"/>
        </w:rPr>
        <w:t>VERSENYUTASÍTÁS KIEGÉSZÍTÉS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/>
      </w:pPr>
      <w:r>
        <w:rPr>
          <w:rStyle w:val="StrongEmphasis"/>
          <w:lang w:val="de-DE"/>
        </w:rPr>
        <w:t>Együtt érvényes a Magyar Vitorlás Szövetség 2017 évre kiadott standard versenyutasításával.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>
          <w:rStyle w:val="StrongEmphasis"/>
          <w:sz w:val="32"/>
          <w:szCs w:val="32"/>
          <w:lang w:val="de-D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6" w:leader="none"/>
          <w:tab w:val="left" w:pos="7864" w:leader="none"/>
        </w:tabs>
        <w:rPr/>
      </w:pPr>
      <w:r>
        <w:rPr>
          <w:rStyle w:val="StrongEmphasis"/>
          <w:lang w:val="en-GB"/>
        </w:rPr>
        <w:t>Az UNITEF Kupa 1. futama túraverseny, mely egyben a “Yardstick Trophy nagyhajós kupasorozat 2017”  7. fordulója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6" w:leader="none"/>
          <w:tab w:val="left" w:pos="7864" w:leader="none"/>
        </w:tabs>
        <w:rPr>
          <w:rStyle w:val="StrongEmphasis"/>
          <w:bCs w:val="false"/>
          <w:lang w:val="en-GB"/>
        </w:rPr>
      </w:pPr>
      <w:r>
        <w:rPr>
          <w:rStyle w:val="StrongEmphasis"/>
          <w:lang w:val="en-GB"/>
        </w:rPr>
        <w:t>Versenypálya: A rajtvonal helye a Balatonföldvári kikötőtől 1,5 Km-re Ny-ra.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rPr>
          <w:rStyle w:val="StrongEmphasis"/>
          <w:bCs w:val="false"/>
          <w:lang w:val="en-GB"/>
        </w:rPr>
      </w:pPr>
      <w:r>
        <w:rPr>
          <w:rStyle w:val="StrongEmphasis"/>
          <w:lang w:val="en-GB"/>
        </w:rPr>
        <w:t xml:space="preserve">                         </w:t>
      </w:r>
      <w:r>
        <w:rPr>
          <w:rStyle w:val="StrongEmphasis"/>
          <w:lang w:val="en-GB"/>
        </w:rPr>
        <w:t>4 sárga felfújt pályajel kerül elhelyezésre: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6. számú pályajel: Tihanyrév kikötőtől 1200 m D-re,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                               Szántódrév kikötőtől 600 m NY-ra,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6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                               GPS pozició: </w:t>
      </w:r>
      <w:r>
        <w:rPr>
          <w:b/>
          <w:lang w:val="hu-HU"/>
        </w:rPr>
        <w:t xml:space="preserve"> N 46,880289, E17,892735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7. számú pályajel: Balatonudvari strandtól 2500 m K-re,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                               Sajkodi strandtól  3000 m DNy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7 lengő</w:t>
      </w:r>
    </w:p>
    <w:p>
      <w:pPr>
        <w:pStyle w:val="Normal"/>
        <w:rPr>
          <w:b/>
          <w:b/>
          <w:lang w:val="hu-HU"/>
        </w:rPr>
      </w:pPr>
      <w:r>
        <w:rPr>
          <w:rStyle w:val="StrongEmphasis"/>
          <w:lang w:val="en-GB"/>
        </w:rPr>
        <w:tab/>
        <w:t xml:space="preserve">                                         GPS pozició:  </w:t>
      </w:r>
      <w:r>
        <w:rPr>
          <w:b/>
          <w:lang w:val="hu-HU"/>
        </w:rPr>
        <w:t>N 46,902637,  E 17,826382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8. számú pályajel: Balatonakali kikötőtől 1500 m D-re,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8 lengő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lang w:val="en-GB"/>
        </w:rPr>
        <w:tab/>
        <w:t xml:space="preserve">                                GPS pozició: </w:t>
      </w:r>
      <w:r>
        <w:rPr>
          <w:b/>
          <w:lang w:val="hu-HU"/>
        </w:rPr>
        <w:t>N 46,869904,  E 17,742617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9. számú pályajel: Balatonszemes kikötőtől  1000m É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9 lengő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rStyle w:val="StrongEmphasis"/>
          <w:lang w:val="en-GB"/>
        </w:rPr>
        <w:tab/>
      </w:r>
      <w:r>
        <w:rPr>
          <w:b/>
          <w:sz w:val="32"/>
          <w:szCs w:val="32"/>
          <w:lang w:val="hu-HU"/>
        </w:rPr>
        <w:t xml:space="preserve">                               </w:t>
      </w:r>
      <w:r>
        <w:rPr>
          <w:b/>
          <w:lang w:val="hu-HU"/>
        </w:rPr>
        <w:t>GPS pozíció</w:t>
      </w:r>
      <w:r>
        <w:rPr>
          <w:b/>
          <w:sz w:val="32"/>
          <w:szCs w:val="32"/>
          <w:lang w:val="hu-HU"/>
        </w:rPr>
        <w:t xml:space="preserve">: </w:t>
      </w:r>
      <w:r>
        <w:rPr>
          <w:b/>
          <w:lang w:val="hu-HU"/>
        </w:rPr>
        <w:t>N 46,822118  E 17,766650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>A célvonal helye azonos a rajtvonaléval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rStyle w:val="StrongEmphasis"/>
          <w:lang w:val="en-GB"/>
        </w:rPr>
        <w:t>3.                 A pálya teljesítése: A verseny vezetőség a pálya teljesítésének módját 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rajthajóra kitűzött, a pályajelek számát jelentő lengőkkel jelzi.  A lengőket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felűlről lefelé olvasva jelzik a kerülendő pályajelek sorrendjét. Nem minden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pályajel szerepel okvetlenül a kerülendő jelek közö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A rajtvonal közel merőleges az első, kerülendő pályajel irány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A célvonal közel merőleges az utolsónak kerülendő pályajel irány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 xml:space="preserve">A jelek kerülése olyan  irányú, hogy az előző pályajel iránya és a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következő kerülendő pályajel iránya ne keresztezze egymást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b/>
          <w:lang w:val="en-GB"/>
        </w:rPr>
        <w:t>7.</w:t>
        <w:tab/>
        <w:t>Rajtsorrend: 10 óra 00 perc: Yst I, az előkészítő jelzése “Code” 1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                      10 óra 05 perc: Yst II, az előkészítő jelzése “Code” 2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                      10 óra 10 perc: Yst III. Az előkészítő jelzés “Code” 3 lengő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8. </w:t>
        <w:tab/>
        <w:t>Rövidítés: A versenyvezetőség kedvezőtlen időjárási körülmények miatt 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versenyt lerövidítheti bármeléyik pályajelnél. Ekkor az ott álló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rendezőmotoros és a pályajel közötti egyenes a célvonal. Jelzés: “Code” S alatt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z osztálylengő (1, 2, 3.) Kedvezőtlen időjárási körülmények között 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versenyvezetőség egy átfutási sorrendet is tekinthet befutásnak.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>9.</w:t>
        <w:tab/>
        <w:t>A túraverseny értékelése a Yst rendszer szerint történik. Az osztályok külön is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értékelésre kerülnek, mely eredmény az UNITEF Kupa első futamának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ab/>
        <w:tab/>
        <w:t>eredmény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/>
      </w:pPr>
      <w:r>
        <w:rPr>
          <w:b/>
          <w:lang w:val="en-GB"/>
        </w:rPr>
        <w:t>A résztvevő hajók csak a Yst számuk meghatározásánál figyelembe vett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felszerelést használhatják. Az ettől való eltérés óvási indok és kizárást vonhat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/>
      </w:pPr>
      <w:r>
        <w:rPr>
          <w:b/>
          <w:lang w:val="en-GB"/>
        </w:rPr>
        <w:tab/>
        <w:t xml:space="preserve"> maga ut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Pályamódosítás ninc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/>
      </w:pPr>
      <w:r>
        <w:rPr>
          <w:b/>
          <w:lang w:val="en-GB"/>
        </w:rPr>
        <w:t xml:space="preserve">Időkorlátozás: a 17 óra után célba érő hajókat a rendezőség DNF-ként értéke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 xml:space="preserve">A rendezőség a versenyt nem szakítja félbe, minden résztvevő maga dönt a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/>
      </w:pPr>
      <w:r>
        <w:rPr>
          <w:b/>
          <w:lang w:val="en-GB"/>
        </w:rPr>
        <w:tab/>
        <w:t>verseny folytatásáról vagy feladásáról, erről minden lehetőséget megragadv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értesíteni kell a rendezőséget. (06 30 9476106 vagy 06 84 340 116)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/>
      </w:pPr>
      <w:r>
        <w:rPr>
          <w:b/>
          <w:lang w:val="en-GB"/>
        </w:rPr>
        <w:t>Jó szelet kíván a rendezőség!</w:t>
        <w:tab/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1800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2328" w:hanging="12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color w:val="013565"/>
      <w:sz w:val="21"/>
      <w:szCs w:val="21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8:00Z</dcterms:created>
  <dc:creator>Béci</dc:creator>
  <dc:description/>
  <dc:language>en-US</dc:language>
  <cp:lastModifiedBy>Béci</cp:lastModifiedBy>
  <cp:lastPrinted>2011-07-11T13:43:00Z</cp:lastPrinted>
  <dcterms:modified xsi:type="dcterms:W3CDTF">2017-09-08T09:18:00Z</dcterms:modified>
  <cp:revision>2</cp:revision>
  <dc:subject/>
  <dc:title>V</dc:title>
</cp:coreProperties>
</file>