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NEVEZÉSI LAP a 2017. október 28.-i</w:t>
        <w:tab/>
        <w:tab/>
        <w:t>Rajtszám:.…..</w:t>
      </w:r>
    </w:p>
    <w:p>
      <w:pPr>
        <w:pStyle w:val="Heading"/>
        <w:widowControl w:val="false"/>
        <w:jc w:val="left"/>
        <w:rPr/>
      </w:pPr>
      <w:r>
        <w:rPr/>
        <w:t>ÖREGHEGYI KÖD KUPÁRA</w:t>
        <w:tab/>
        <w:tab/>
        <w:tab/>
        <w:t xml:space="preserve">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Hajóosztály: …………………………               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YS I.  / A  89-ig 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YS I.  /B   90-99-ig 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Hajó vitorlaszáma: …………………</w:t>
        <w:tab/>
        <w:tab/>
        <w:t xml:space="preserve">     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YS II.  / A 100-104-ig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S II.  / B  105-109-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jó neve: …………………………..             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YS III./ A  110-115-i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YS III./ B.</w:t>
      </w:r>
      <w:r>
        <w:rPr/>
        <w:t xml:space="preserve">  </w:t>
      </w:r>
      <w:r>
        <w:rPr>
          <w:sz w:val="28"/>
        </w:rPr>
        <w:t>116  felett</w:t>
      </w:r>
    </w:p>
    <w:p>
      <w:pPr>
        <w:pStyle w:val="Normal"/>
        <w:rPr/>
      </w:pPr>
      <w:r>
        <w:rPr>
          <w:sz w:val="28"/>
        </w:rPr>
        <w:t>YS szám: ……………………………</w:t>
        <w:tab/>
        <w:t xml:space="preserve">            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Amatő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left="142" w:hanging="142"/>
        <w:rPr/>
      </w:pPr>
      <w:r>
        <w:rPr>
          <w:sz w:val="28"/>
        </w:rPr>
        <w:t>Kormányos: ……………………….……………   SE: 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-mail: …………………………………………….   Mobil: ………..………………………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hajón tartózkodó felelős személy neve: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 …………………………………………….   Mobil: ………..………………………..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/>
      </w:pPr>
      <w:r>
        <w:rPr>
          <w:sz w:val="24"/>
        </w:rPr>
        <w:t>Legénység: …………………………… E-mail/mobil:…………………………………………SE:………….</w:t>
      </w:r>
    </w:p>
    <w:p>
      <w:pPr>
        <w:pStyle w:val="Heading1"/>
        <w:spacing w:before="0" w:after="120"/>
        <w:rPr/>
      </w:pPr>
      <w:r>
        <w:rPr>
          <w:sz w:val="24"/>
        </w:rPr>
        <w:t>Legénység: …………………………… E-mail/mobil:…………………………………………SE:…………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Legénység: …………………………… E-mail/mobil:…………………………………………SE:…………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Legénység: …………………………… E-mail/mobil:…………………………………………SE:…………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Legénység: …………………………… E-mail/mobil:…………………………………………SE:…………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Legénység: …………………………… E-mail/mobil:…………………………………………SE:…………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Legénység: …………………………… E-mail/mobil:…………………………………………SE:…………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Legénység: …………………………… E-mail/mobil:…………………………………………SE:………….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Legénység: …………………………… E-mail/mobil:…………………………………………SE:…………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 xml:space="preserve"> </w:t>
      </w:r>
      <w:r>
        <w:rPr>
          <w:sz w:val="40"/>
        </w:rPr>
        <w:t>Létszám</w:t>
      </w:r>
      <w:r>
        <w:rPr/>
        <w:t xml:space="preserve">  </w:t>
        <w:tab/>
        <w:tab/>
        <w:t xml:space="preserve">  </w:t>
      </w:r>
      <w:r>
        <w:rPr>
          <w:sz w:val="28"/>
          <w:szCs w:val="28"/>
        </w:rPr>
        <w:t xml:space="preserve"> ……..Ft nevezési díjat befizetett  kp./ utalt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óló darabszámok: </w:t>
        <w:tab/>
        <w:t>M…..db</w:t>
        <w:tab/>
        <w:t xml:space="preserve"> L…..db</w:t>
        <w:tab/>
        <w:t xml:space="preserve"> XL…..db</w:t>
        <w:tab/>
        <w:t xml:space="preserve"> XXL…..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úraversenyen való részvétellel kapcsolatos, ill. a versenyen előfordult, vagy okozott személyi és vagyoni károkért a verseny rendezői sem felelősséget, sem szavatosságot nem vállalnak. </w:t>
      </w:r>
      <w:r>
        <w:rPr>
          <w:sz w:val="24"/>
          <w:szCs w:val="24"/>
          <w:u w:val="single"/>
        </w:rPr>
        <w:t>A nevezett hajó rendelkezik felelősségbiztosítással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Mindenki saját felelősségére vitorlázik és vállalja, hogy a mentőmellényt B2 szélerősség fölött az egész túra ideje alatt viseli. A túra-versenykiírást ismerjük és elfogadju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génység nevében és megbízásából fentieket elfoga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5097"/>
        <w:rPr>
          <w:sz w:val="28"/>
        </w:rPr>
      </w:pPr>
      <w:r>
        <w:rPr>
          <w:sz w:val="28"/>
        </w:rPr>
        <w:t xml:space="preserve"> …………………</w:t>
      </w:r>
      <w:r>
        <w:rPr>
          <w:sz w:val="28"/>
        </w:rPr>
        <w:t xml:space="preserve">.. </w:t>
        <w:tab/>
        <w:tab/>
        <w:t>……………………….</w:t>
      </w:r>
    </w:p>
    <w:p>
      <w:pPr>
        <w:pStyle w:val="Normal"/>
        <w:ind w:firstLine="6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olvasható név</w:t>
        <w:tab/>
        <w:tab/>
        <w:tab/>
        <w:tab/>
        <w:tab/>
        <w:tab/>
        <w:t>Felelős személy aláírása</w:t>
      </w:r>
    </w:p>
    <w:p>
      <w:pPr>
        <w:pStyle w:val="Normal"/>
        <w:ind w:firstLine="6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/>
      </w:pPr>
      <w:r>
        <w:rPr>
          <w:sz w:val="28"/>
        </w:rPr>
        <w:t>Dátum: 2017.október  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4:00Z</dcterms:created>
  <dc:creator>Wellness</dc:creator>
  <dc:description/>
  <dc:language>en-US</dc:language>
  <cp:lastModifiedBy>Pók</cp:lastModifiedBy>
  <cp:lastPrinted>2012-09-23T21:14:00Z</cp:lastPrinted>
  <dcterms:modified xsi:type="dcterms:W3CDTF">2017-10-05T12:34:00Z</dcterms:modified>
  <cp:revision>2</cp:revision>
  <dc:subject/>
  <dc:title>NEVEZÉSI LAP</dc:title>
</cp:coreProperties>
</file>