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119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3"/>
              <w:gridCol w:w="6134"/>
              <w:gridCol w:w="3046"/>
            </w:tblGrid>
            <w:tr>
              <w:trPr/>
              <w:tc>
                <w:tcPr>
                  <w:tcW w:w="89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60"/>
                      <w:szCs w:val="60"/>
                    </w:rPr>
                  </w:pPr>
                  <w:r>
                    <w:rPr>
                      <w:b/>
                      <w:sz w:val="60"/>
                      <w:szCs w:val="60"/>
                    </w:rPr>
                    <w:t>Öreghegyi Köd Kup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ZEZONZÁRÓ VITORLÁS  TÚRA VERSEN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KIÍRÁS ÉS TÚRAUTASÍTÁS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30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A Verseny helye és ideje:</w:t>
                  </w:r>
                </w:p>
              </w:tc>
              <w:tc>
                <w:tcPr>
                  <w:tcW w:w="6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latonalmádi, 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017. október 28. </w:t>
                  </w:r>
                </w:p>
              </w:tc>
              <w:tc>
                <w:tcPr>
                  <w:tcW w:w="304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nformációk:</w:t>
                  </w:r>
                </w:p>
              </w:tc>
              <w:tc>
                <w:tcPr>
                  <w:tcW w:w="6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hu-HU"/>
                      </w:rPr>
                      <w:t>sport@marathon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hu-HU"/>
                      </w:rPr>
                      <w:t>www.marathon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(később frissítve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hu-HU"/>
                      </w:rPr>
                      <w:t>https://www.facebook.com/groups/165302330152914/events/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304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Versenyvezető, felelős szervező:</w:t>
                  </w:r>
                </w:p>
              </w:tc>
              <w:tc>
                <w:tcPr>
                  <w:tcW w:w="6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émeth Zsolt 70/383-6670</w:t>
                  </w:r>
                </w:p>
              </w:tc>
              <w:tc>
                <w:tcPr>
                  <w:tcW w:w="304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Versenybíróság elnöke:</w:t>
                  </w:r>
                </w:p>
              </w:tc>
              <w:tc>
                <w:tcPr>
                  <w:tcW w:w="6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Koltay Gusztáv</w:t>
                  </w:r>
                </w:p>
              </w:tc>
              <w:tc>
                <w:tcPr>
                  <w:tcW w:w="304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Pályafelelős:</w:t>
                  </w:r>
                </w:p>
              </w:tc>
              <w:tc>
                <w:tcPr>
                  <w:tcW w:w="6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Kenyeres Márta</w:t>
                  </w:r>
                </w:p>
              </w:tc>
              <w:tc>
                <w:tcPr>
                  <w:tcW w:w="304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Versenyiroda:</w:t>
                  </w:r>
                </w:p>
              </w:tc>
              <w:tc>
                <w:tcPr>
                  <w:tcW w:w="6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Beliczay Péter</w:t>
                  </w:r>
                </w:p>
              </w:tc>
              <w:tc>
                <w:tcPr>
                  <w:tcW w:w="304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.         VERSENY SZABÁLY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Versenyen a "Vitorlázás. Versenyszabályai" (továbbiakban "Versenyszabályok"), az MVSZ 2017. évre érvényes Versenyrendelkezései, az osztályelőíráso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  <w:t>( az ezektől való esetleges eltéréseket az alábbiakban közöljük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, valamint a jelen versenykiírás és versenyutasítás az érvény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.         A VERSENY RÉSZTVEVŐI, RÉSZVÉTELI JOGOSULTSÁ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ersenyen résztvevő személyeknek és hajóknak meg kell felelniük az  MVSZ 2017. évi Verseny- rendelkezései  1. pontjában (Részvételi jogosultság), 3. pontjában (Hatósági jelzések, osztályjelzések, rajtszám), valamint 4. pontjában (Biztonsági rendelkezések) előírt feltételekn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3.         NEVEZHETŐ HAJÓOSZTÁLYO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Nevezhetők a Nagyhajós Bizottság által javasolt és a Magyar Vitorlás Szövetség által elismert hajóosztályok nyilvántartott, valamint az érvényes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Yardstick listán szerepl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és felmért hajók, a következő megkötésekk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ersenytávokon egy, vagy többtestű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„nagyhajó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” indulhatna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  <w:t>Hajóosztá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Yardstick I./A. csoport                                                            89-es előnyszámi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Yardstick I. /B. csoport                                                           90-99-es előnyszámi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Yardstick II. /A. csoport                                                         100-104 előnyszámi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Yardstick II. /B. csoport                                                         105-109 előnyszámi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Yardstick III./A. csoport                                                         110-115 előnyszámi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Yardstick III. /B. csoport                                                        116 előnyszám felett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Összevont katamará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(Összevont Nyílt és Amatőr futam a versenyen kívül külön kategóriában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4.         A NEVEZÉS HELYE ÉS IDE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hu-HU"/>
              </w:rPr>
              <w:t xml:space="preserve">KEDVEZMÉNYES ELŐNEVEZÉ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nevezési díj 2017.október 21-ig való előzetes befizetésére,  a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port@marathon.h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e-mail címen történt nevezést követő válaszlevelünkben a megadott bankszámlaszámon átutalással biztosítunk lehetősége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u-HU"/>
              </w:rPr>
              <w:t>Helyszíni nevezés és rajtszámátvéte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: 2017. október 27-é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.00-21.00 óra között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vagy október 28-á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u-HU"/>
              </w:rPr>
              <w:t>ÚJ HELYEN! az ALMIDA Apartmannházban: 8220 Balatonalmádi, József Attila u.19.  (a volt Kék Öböl étterem helye mellett, keletre  a sarkon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területén működő versenyirodában 7.00-8.30 óra közöt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nevezéshez szükséges a kitöltött hajó nevezési lap, (a MVSZ jóváhagyása esetén a VIHAR rendszerben is) tagsági könyv orvosi igazolással, a hajó felelősségbiztosítása és a hajó-vezetői engedé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Helvetica" w:ascii="Helvetica" w:hAnsi="Helvetica"/>
                <w:color w:val="141823"/>
                <w:sz w:val="21"/>
                <w:szCs w:val="21"/>
                <w:shd w:fill="FFFFFF" w:val="clear"/>
              </w:rPr>
              <w:t xml:space="preserve">Kérjük , hogy ha lehet azok is regisztráljanak okt. 21-én12.00-ig a kitöltött nevezési lap </w:t>
            </w:r>
            <w:hyperlink r:id="rId6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sport@marathon.hu-ra</w:t>
              </w:r>
            </w:hyperlink>
            <w:r>
              <w:rPr>
                <w:rFonts w:cs="Helvetica" w:ascii="Helvetica" w:hAnsi="Helvetica"/>
                <w:color w:val="141823"/>
                <w:sz w:val="21"/>
                <w:szCs w:val="21"/>
                <w:shd w:fill="FFFFFF" w:val="clear"/>
              </w:rPr>
              <w:t xml:space="preserve"> való elküldésével, akik nem neveztek előre, mert első körben csak a jelentkezett első 60 hajó nevezését tudjuk elfogadni.(A hatóságok szigorú előírásai miatt annyi motorost kell, hogy biztosítsunk…) Valamint csak akkor tudjuk a megfelelő számú és méretű hosszúújjú pólót mindenkinek biztosítani a helyszínen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5.         HELYSZÍNI NEVEZÉSI DÍJ:  8.000,-Ft/f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ab/>
              <w:t xml:space="preserve">(ELŐZETES NEVEZÉSI DÍJ:  6.000,-Ft/fő </w:t>
            </w:r>
            <w:r>
              <w:rPr>
                <w:rFonts w:cs="Helvetica" w:ascii="Helvetica" w:hAnsi="Helvetica"/>
                <w:color w:val="141823"/>
                <w:sz w:val="21"/>
                <w:szCs w:val="21"/>
                <w:shd w:fill="FFFFFF" w:val="clear"/>
              </w:rPr>
              <w:t>okt. 21-én 12.00-ig!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1999. január 1-jén és azután született versenyző a mindenkori nevezési díj felét fize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2003. január 1-jén és azután született versenyző (mocó) nevezési díjat nem fiz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6.       I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Verseny iroda a nevezés megkezdésétől   ÚJ HELYEN! az ALMIDA Apartmannházban: 8220 Balatonalmádi, József Attila u.19.  területén működik. Telefonos ügyelet ezen a helyen a verseny teljes időtartama alatt működik. Telefonszám: 70/383-6670,  ill.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iroda@marathon.h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sport@marathon.hu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7.       VERSENYZŐK TÁJÉKOZTATÁ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úravezetőség a versenyzőket ÚJ HELYEN! az ALMIDA Apartmannházban: 8220 Balatonalmádi, József Attila u.19.  területén, elhelyezett Hivatalos Hirdetőtáblán elhelyezett Közlemények útján tájékoztatja az esetleges változtatásokról. A versennyel kapcsolatos változtatás csak kivételesen indokolt esetben hozható október 27-én este 20.00 óra után. Minden versenyző egyéni felelőssége a változásokról időben tudomást szerezni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8.         PÁL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Raj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alatonalmádi, Hajóállomás előtt kb.300m-re kihelyezett  narancssárga bója és a kikötő móló előtt lehorgonyzott Rajthajó, narancssárga lobogót viselő árboca közötti egyenes, mely az első pályaszakaszra merőleg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Pályajel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  Balatonalmádi felől a Kenese Marina Port (előtt, illetve) irányában kihelyezett citromsárga bója (K – DK irányban). A parttól kb. 5-800 m-re, vagy gyenge szél esetén annál közelebb Almádi fel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.  Balatonalmádi Hajóállomás előtt A parttól kb. 100 m-re kihelyezett narancssárga bója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bója és a part között kell áthalad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3.  Alsóörs irányában elhelyezett citromsárga bója (D – DNY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parttól kb. 300 m-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 kenesei és alsóörsi bóját az óramutató járásával megegyező irányban kell kerülni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lsóörs irányából, Balatonalmádi előtt, a rajtkor a parttól kb. 200 m-re áthelyezett,  narancssárga bója és a Hajóállomás móló előtti kék lobogót viselő Célhajó közt.(A rajt és a célvonal azonos helyen van, de célvonal az utolsó pályaszakaszra merőlegesen kerül telepítésre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0.       A PÁLYAJELEK  ELHAGY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pályajeleket a versenyirodán kifüggesztett, illetve a mellékelt pályarajznak megfelelően kell elhagy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1.       RAJTIDŐ, RAJTELJÁR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alamennyi hajóosztály részér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7. október 28-án szombaton 11.00 ó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Az alábbi rajteljárás módosítja a „Versenyszabályok” 26. pontjá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0 óra 55 perc előkészítő                      Code „V” 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obogó felvonása                         1 löv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 óra 56 perc                                       Code „P” lobogó felvonása                             1 löv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 óra 59 perc egy perces                     Code „P”  lobogó bevonása    +duda, vagy sziréna h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 óra 00 perc  RAJT                            Code „V”  lobogó  bevonása                           1 löv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Az amatőrök 10 perccel később, versenyen kívül rajtolnak!)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korai rajt esetén a vétkes hajó, valamennyi szabályosan rajtoló hajót kikerülve, visszatérhet a rajtvonalon is. Egy hajó akkor rajtol újra szabályosan, ha előzőleg teljes terjedelmével visszatért a rajtvonal rajt előtti oldalá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ömeges korai rajtok esetén, illetve ha sok azonosíthatatlan hajó van a rajtvonal pálya felőli oldalán a Versenyvezetőség jogosult Általános Visszahívást jelezni (Első Helyettesítő lobogó + 2 lövés). Ebben az esetben a rajteljárás a következőképpen módosu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Általános visszahívás esetén a megismétel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hu-HU"/>
              </w:rPr>
              <w:t>szigorítot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rajteljárá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gyelmeztető jelzése                             11óra 24 perc  Első Helyettesítő lobogó levonása       1 duda, vagy sziréna h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őkészítő jelzése                                   11 óra 25  perc   Coda „V” lobogó felvonása              1 löv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szigorítás időszak kezdete                   11 óra 26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rc   fekete lobogó felvonása                    1 löv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perc a rajtig                                         11 óra 29 perc    fekete lobogó levonása                     1 duda, vagy sziré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megismételt  RAJT ideje:                    11 óra 30 perc   Code „V” lobogó bevonása               1 löv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bben a szigorított, fekete lobogós esetben a rajteljárás az ISAF Versenyszabályok 30.3 szabálya szerint történik.  Minden olyan hajó, amelyik a rajtjelzést megelőző egy perces időszakban a rajtvonal és számára elsőnek kerülendő bója által meghatározott háromszögében van, óvás nélkül kizárásra kerül. A kizárt hajók rajtszámát a Kenesei  citromsárga színű felfújható műanyag bója mellett horgonyzó motoros hajón, fekete táblán kiírják és figyelemfelhívó hangjelet adna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fekete táblára felírt hajók a versenypályát azonnal kötelesek elhagyni, a versenyben szabályosan résztvevőket nem zavarhatjá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rajteljárásnál 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versenyvezetőség órá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a mérvadó, mely a nevezésnél az asztalra ki lesz helyez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rajt előtt jelentkezni nem kell, csak azoknak akik hiányosan, vagy nem mutatták be okmányaik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rajteljárás alatt hátszélvitorla, blister nem használható, azok felvonása csak a rajt után 3 perccel engedélyezett. Ennek időpontját lövéssel jelzi a versenyrendezősé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2.       RAJTHALASZ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ersenyrendezőség csak a hajók épségét veszélyeztető viharos időjárás, vagy más rendkívüli esemény miatt jogosult  a rajtot halaszta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3.       IDŐKORLÁTOZ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 A rajtjelzést követő 30 perc eltelte után rajtoló vitorlás el nem rajtolt hajóként kerül értékelés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 Az utolsó érvényesen célba érő hajó befutási ideje legkésőbb 2017. október 28-án, 15.30 ó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eddig az időpontig be nem érkezett hajókat a versenyrendezőség "nem ért célba" (DNF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elzéssel értéke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4.       PÁLYARÖVIDÍ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ályarövidítés a szélviszonyok alkalmatlansága, vagy egyéb váratlan körülmény okán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hu-H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rmely pályajelnél  lehetség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5.       NYILATKOZATTÉT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célvonalon való áthaladás a verseny szabályszerű teljesítését jelen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6.       BÜNTETÉS VÁLLAL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SAF Versenyszabályok 31.2 szabály (360°-os fordulat) és a 44.2 szabály (720°-os fordula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ontjaiban leírt büntetésvállalások érvényesek. Valamely büntetésvállalás teljesítéséről az óvási határidőn belül a versenyirodán írásos nyilatkozatot kell ten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7.       ÓV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óvást legkésőbb a Versenyvezetői hajó partra érkezése után egy órán belül kell beadni a Versenyirodán írás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óvási szándékról az óvott felet azonnal értesíteni kell, hogy adott esetben alkalmazhassa az előírt büntetésvállalást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Óvási díj : 2000.- 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8.       A TÚRAVERSENY FÉLBESZAKÍTÁ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ersenyrendezőség vihar esetén félbe szakíthatja  a versenyt, melyről a résztvevő hajókat megkísérli értesíte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nden hajó felelős személye egyénileg viseli a verseny feladásának vagy folytatásának felelősségét. Az a vitorlás, amely bármely okból feladja a versenyt és az útvonal valamely szakaszán kiáll, köteles mindent elkövetni, hogy erről a versenyirodát értesítse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9.       ÉRTÉKELÉS, DÍJAZ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értékelés a a Yardstick előnyszám számítási rendszerben a korrigált idő alapján történi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  az  1., 2. és 3. helyezettek  a YS.I-II., III. kategóriákban – A és B csoportban -kupa és éremdíjazásban részesülnek. ( Az amatőröket az indulók száma és a versenybíróság döntése alapján hajóik szerint külön díjazzuk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.       DÍJKIOSZTÓ ÜNNEPSÉ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Ünnepélyes díjkiosztóra 2017. október 28-án, szombaton 19.00 órakor kerül sor,  helye a Balatonalmádi Pannónia Művelődési ház étterme, melyet 18.00 órai kezdettel svédasztalos vacsora  előz meg, (részvétel csak a nevezéskor kiadott  belépővel )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u-HU"/>
              </w:rPr>
              <w:t>Pontos megjelenést kérünk, mert a később érkezők teljes körű kiszolgálását nem tudjuk biztosítani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ozzátartozók, 3000 Ft-ért előzetesen vásárolhatnak belépő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21.     EGYÉB RENDELKEZÉS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 A versenyben lévő hajók kötelesek viselni a  "V"  versenylobogó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-Versenyben lévő hajó számára motor használata tilos, kivéve bajbajutott hajó számára nyújtott segítség esetén, a mentés ideje alatt, de ezt a tényt a mentést követően azonnal jelenteni kell telefonon a versenyvezetőnek. Tel.:70/383-6670, Németh Zsolt. A rajt előkészítő (5 perces) jelzéstől, a célbafutásig, külmotor nem viselhet(csak ha nem leszerelhető, külön engedéllyel!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hu-HU"/>
              </w:rPr>
              <w:t>Külmotor használata és viselése az automatikus kizárással jár!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 Hirdetések az MVSZ 2017. évi Reklámszabályzatában előírtak szerint viselhető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- Az MVSZ elnöksége 1997. március 26-i határozata szerint: tavaink vízminőségének és tisztaságának megóvása érdekében,  az ISAF (Nemzetközi Vitorlás Szövetség) 1997. novemberében tett felhívásának szellemében és értelmében, a Versenyszabályok” 69 pontja szerint megítélend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  <w:t>„Nagyfokú helytelen magatartás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ként kell értékelni a vizet szándékosan szennyező magatartást. Ezért nehezen vagy nem bomló anyagot a vízbe dobni vagy beengedni szigorúan tilos. Ilyenek: üveg, fém, műanyag, papírgöngyöleg stb., különös tekintettel  az olajra és származékaira.  Amennyiben a versenyvezetőség a verseny ideje alatt, illetve a ki- és bevitorlázásnál ilyet észlel, a tiltás ellen vétő hajó(k)at a futamból kizárja és DNF-vel értékeli. (Ez módosítja  az ISAF Versenyszabályok 63.1 és 88.3 /b/ pontjai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2.       BIZTONSÁGI RENDELKEZÉS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versenyen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B2 szélerősség ill. e-felett, valamint 10 celsius fokos vízhőmérséklet alatt, a versenyzők végig kötelesek mentőmellényüket már a kikötőből való kiinduláskor viselni és magukon tartani mindaddig, ameddig ki nem kötnek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A könnyűbúvár ruha nem helyettesíti a mentőmellény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ersenyen érvényes a távversenyekre vonatkozó szigorított biztonsági előírás, amely szeri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 Valamennyi hajóegység köteles építési terveinek megfelelő oldalkorlátot visel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 Amennyiben a hajó(k)ra az építési terv nem ír elő korlátot, úgy karabineres mentőhevedert kell felszerel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nti rendelkezések megszegése a versenyből való azonnali, óvástárgyalás nélküli kizárást von maga után. A Versenyrendezőség fenntartja magának a jogot, hogy egyéb, a hatáskörébe tartozó intézkedéseket hozzon ezen rendelkezéseket megsértő hajók ellen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23.       ELLENŐRZÉ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rendezőség a befutó után - szúrópróbaszerűen - ellenőrizheti a résztvevő hajók legaláb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 %-ánál, h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 rendelkeznek-e fenti "Biztonsági rendelkezésekben "   előírt felszerelésekke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 a hajón tartózkodó személyek száma és kiléte megegyezik-e a nevezési lapon megjelöltekke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 a hirdetést viselő hajók rendelkeznek-e hirdetésviselési engedélly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z ellenőrzés során feltárt bármely hiányosság, vagy a nevezéstől eltérő létszám, személycsere, óvást von maga után és ez a versenyből való kizárást eredményez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4.       RÁDIÓKAPCSO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 hajó sem adhat le rádióadást és nem vehet olyan rádióadást, amely nem érhető el minden hajó számára. Az e pont ellen vétők megsértik a Versenyszabályok 41. pontját, ezért óvhatók és kizárható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z alól kivétel az adott távon helymeghatározás céljából a versenyirodának leadott sms üzenetek, illetve a verseny központi információjával történt beszélgetés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49/2002(XII.28) számú GKM rendelet értelmében valamennyi résztvevő hajón kötelezően előírt legalább egy mobil – vízálló tokban tartott - telefon, amelyet kizárólag segélyhívásra és a versenyfeladás bejelentésére lehet igénybe venni és amelynek számát a nevezési lapon fel kell tüntet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5.       SZAVATOSSÁG KIZÁR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versenyrendezőség és a versenyvezetőség nem vállal felelősséget sem a versenyzők, sem a hajók versenyre való alkalmassága tekintetében, sem pedig a versenyen való részvétel során esetlegesen bekövetkező balesetekért vagy anyagi károkért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Valamennyi résztvevő saját felelősségére vesz részt a versenyen. (Az érvényes biztosítást felmutatni nem képes nevezők csak tanuk jelenlétében aláírt felelősségvállalási nyilatkozat birtokában állhatnak rajtho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7-09-20                                                                                          Szervező Bizottsá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marathon.hu" TargetMode="External"/><Relationship Id="rId3" Type="http://schemas.openxmlformats.org/officeDocument/2006/relationships/hyperlink" Target="http://www.marathon.hu/" TargetMode="External"/><Relationship Id="rId4" Type="http://schemas.openxmlformats.org/officeDocument/2006/relationships/hyperlink" Target="https://www.facebook.com/groups/165302330152914/events/" TargetMode="External"/><Relationship Id="rId5" Type="http://schemas.openxmlformats.org/officeDocument/2006/relationships/hyperlink" Target="mailto:sport@marathon.hu" TargetMode="External"/><Relationship Id="rId6" Type="http://schemas.openxmlformats.org/officeDocument/2006/relationships/hyperlink" Target="mailto:sport@marathon.hu-ra" TargetMode="External"/><Relationship Id="rId7" Type="http://schemas.openxmlformats.org/officeDocument/2006/relationships/hyperlink" Target="mailto:iroda@marathon.hu" TargetMode="External"/><Relationship Id="rId8" Type="http://schemas.openxmlformats.org/officeDocument/2006/relationships/hyperlink" Target="mailto:sport@marathon.hu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39:00Z</dcterms:created>
  <dc:creator>Petibacsi laptop</dc:creator>
  <dc:description/>
  <dc:language>en-US</dc:language>
  <cp:lastModifiedBy>Pók</cp:lastModifiedBy>
  <dcterms:modified xsi:type="dcterms:W3CDTF">2017-10-05T12:43:00Z</dcterms:modified>
  <cp:revision>5</cp:revision>
  <dc:subject/>
  <dc:title>balatonbringa</dc:title>
</cp:coreProperties>
</file>